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6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第十届电力工业企业节能减排学术研讨会征文要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第十届电力工业企业节能减排学术研讨会由江苏、安徽、浙江三省电机工程（电力）学会联合主办，计划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在浙江召开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方正仿宋_GBK" w:hAnsi="方正仿宋_GBK" w:cs="方正仿宋_GBK" w:eastAsia="方正仿宋_GBK"/>
        </w:rPr>
        <w:t>国家节能减排最新政策及其效果；国内外最新节电节能、减排技术、产业发展现状与趋势分析；节电产业与投融资服务；用电与节电先进经验及典型案例介绍；输变电环节节电技术研究、推广与应用；大用户节电技术需求分析；江、浙、皖三家电力节能公司典型案例介绍；节能减排的监控制技术；火电厂脱硫、脱氮、除尘的新技术及运行维护经验；洁净煤发电技术；碳捕获与封存技术及应用；清洁能源；“电能替代”典型案例介绍等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</w:t>
      </w:r>
      <w:r>
        <w:rPr/>
        <w:t xml:space="preserve"> </w:t>
      </w:r>
      <w:r>
        <w:rPr>
          <w:rFonts w:eastAsia="方正仿宋_GBK" w:cs="方正仿宋_GBK" w:ascii="方正仿宋_GBK" w:hAnsi="方正仿宋_GBK"/>
        </w:rPr>
        <w:t>http://10.134.89.25:8080/sites/jsee/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</w:t>
      </w:r>
      <w:r>
        <w:rPr>
          <w:rFonts w:eastAsia="方正仿宋_GBK" w:cs="方正仿宋_GBK" w:ascii="方正仿宋_GBK" w:hAnsi="方正仿宋_GBK"/>
        </w:rPr>
        <w:t xml:space="preserve"> 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日。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5:00Z</dcterms:created>
  <dc:creator>卫敏智</dc:creator>
  <dc:description/>
  <cp:keywords/>
  <dc:language>en-US</dc:language>
  <cp:lastModifiedBy>卫敏智</cp:lastModifiedBy>
  <dcterms:modified xsi:type="dcterms:W3CDTF">2015-03-02T02:41:00Z</dcterms:modified>
  <cp:revision>12</cp:revision>
  <dc:subject/>
  <dc:title>附件1：</dc:title>
</cp:coreProperties>
</file>