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电厂化学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电厂化学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电厂化学专委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学术年会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电厂化学应用新技术介绍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超（超）临界锅炉加氧技术介绍、探讨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超（超）临界锅炉汽水品质控制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其他涉及电厂化学方面的技术革新技术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顾兴俊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3813818228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ft68228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6:00Z</dcterms:created>
  <dc:creator>卫敏智</dc:creator>
  <dc:description/>
  <cp:keywords/>
  <dc:language>en-US</dc:language>
  <cp:lastModifiedBy>卫敏智</cp:lastModifiedBy>
  <dcterms:modified xsi:type="dcterms:W3CDTF">2015-03-30T03:15:00Z</dcterms:modified>
  <cp:revision>8</cp:revision>
  <dc:subject/>
  <dc:title>附件1：</dc:title>
</cp:coreProperties>
</file>