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48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电力环保专委会</w:t>
      </w:r>
      <w:r>
        <w:rPr>
          <w:rFonts w:eastAsia="黑体;SimHei" w:ascii="黑体;SimHei" w:hAnsi="黑体;SimHei"/>
          <w:kern w:val="0"/>
          <w:sz w:val="36"/>
        </w:rPr>
        <w:t>2015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电力环保专委会拟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电力环保专委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学术年会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发电环保：火电厂烟气脱硫、脱硝技术研究开发及装置调试、运行与维护经验；先进的除尘技术的开发与应用，除尘装置的运行与维护、改造经验；火电厂水污染治理及废水回用技术，装置的运行维护经验；噪声污染控制及治理技术；粉煤灰及脱硫石膏综合利用经验；烟气在线监测仪器（</w:t>
      </w:r>
      <w:r>
        <w:rPr>
          <w:rFonts w:eastAsia="方正仿宋_GBK" w:cs="方正仿宋_GBK" w:ascii="方正仿宋_GBK" w:hAnsi="方正仿宋_GBK"/>
        </w:rPr>
        <w:t>CEMS</w:t>
      </w:r>
      <w:r>
        <w:rPr>
          <w:rFonts w:ascii="方正仿宋_GBK" w:hAnsi="方正仿宋_GBK" w:cs="方正仿宋_GBK" w:eastAsia="方正仿宋_GBK"/>
        </w:rPr>
        <w:t>）的应用及维护经验；火电厂环境保护综合管理、污染物控制和减排措施等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供电环保：变电站噪声治理研究及经验介绍；电磁环境研究及相关经验介绍；工频电场、磁场、噪声测试经验介绍；六氟化硫气体使用、监测、回收、事故分析等方面的经验介绍；输变电线路环境评价经验介绍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顾兴俊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3813818228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ft68228@163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8:00Z</dcterms:created>
  <dc:creator>卫敏智</dc:creator>
  <dc:description/>
  <cp:keywords/>
  <dc:language>en-US</dc:language>
  <cp:lastModifiedBy>卫敏智</cp:lastModifiedBy>
  <dcterms:modified xsi:type="dcterms:W3CDTF">2015-03-30T02:54:00Z</dcterms:modified>
  <cp:revision>7</cp:revision>
  <dc:subject/>
  <dc:title>附件1：</dc:title>
</cp:coreProperties>
</file>