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汽机专委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汽机专委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火电机组供热改造技术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节能技术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抽水蓄能技术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核电站、燃气机组汽轮机技术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机组供热经济性分析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其他涉及汽轮机技术改造方面的技术革新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卢承斌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3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lucb_yh@yahoo.com.cn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2:00Z</dcterms:created>
  <dc:creator>卫敏智</dc:creator>
  <dc:description/>
  <cp:keywords/>
  <dc:language>en-US</dc:language>
  <cp:lastModifiedBy>卫敏智</cp:lastModifiedBy>
  <dcterms:modified xsi:type="dcterms:W3CDTF">2016-02-26T03:18:00Z</dcterms:modified>
  <cp:revision>10</cp:revision>
  <dc:subject/>
  <dc:title>附件1：</dc:title>
</cp:coreProperties>
</file>