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厂化学专委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研讨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厂化学专委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研讨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电厂化学应用新技术介绍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超（超）临界锅炉加氧技术介绍、探讨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超（超）临界锅炉汽水品质控制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其他涉及发电厂水、煤、油和仪表方面的新技术和技术革新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3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902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48:00Z</dcterms:modified>
  <cp:revision>19</cp:revision>
  <dc:subject/>
  <dc:title>附件1：</dc:title>
</cp:coreProperties>
</file>