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公布纪检举报联系方式的公告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进一步加强公司党风廉政建设，现将公司（含区供电公司）违纪违法举报电话和举报电子邮箱公布如下：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举报内容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对公司各级组织、党员、干部员工违反党纪政纪问题的检举、控告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组织、党员、干部员工不服党纪政纪处分或其他处理的申诉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对公司党风廉政建设和反腐败工作的意见和建议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联系方式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国网南京供电公司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举报电话：</w:t>
      </w:r>
      <w:r>
        <w:rPr>
          <w:rFonts w:eastAsia="方正仿宋_GBK" w:ascii="方正仿宋_GBK" w:hAnsi="方正仿宋_GBK"/>
          <w:sz w:val="32"/>
          <w:szCs w:val="32"/>
        </w:rPr>
        <w:t>025-84222481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举报邮箱：</w:t>
      </w:r>
      <w:hyperlink r:id="rId2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njgdjw@163.com</w:t>
        </w:r>
      </w:hyperlink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国网南京市溧水区供电公司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举报电话：</w:t>
      </w:r>
      <w:r>
        <w:rPr>
          <w:rFonts w:eastAsia="方正仿宋_GBK" w:ascii="方正仿宋_GBK" w:hAnsi="方正仿宋_GBK"/>
          <w:sz w:val="32"/>
          <w:szCs w:val="32"/>
        </w:rPr>
        <w:t>025-57212362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举报邮箱：</w:t>
      </w:r>
      <w:r>
        <w:rPr>
          <w:rFonts w:eastAsia="方正仿宋_GBK" w:ascii="方正仿宋_GBK" w:hAnsi="方正仿宋_GBK"/>
          <w:sz w:val="32"/>
          <w:szCs w:val="32"/>
        </w:rPr>
        <w:t>njlsgd@163.com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国网南京市高淳区供电公司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举报电话：</w:t>
      </w:r>
      <w:r>
        <w:rPr>
          <w:rFonts w:eastAsia="方正仿宋_GBK" w:ascii="方正仿宋_GBK" w:hAnsi="方正仿宋_GBK"/>
          <w:sz w:val="32"/>
          <w:szCs w:val="32"/>
        </w:rPr>
        <w:t>025-66906318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举报邮箱：</w:t>
      </w:r>
      <w:hyperlink r:id="rId3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gcgdjw@163.com</w:t>
        </w:r>
      </w:hyperlink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对投诉举报的违纪违法行为，一经查实，严肃处理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公告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国网南京供电公司纪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gdjw@163.com" TargetMode="External"/><Relationship Id="rId3" Type="http://schemas.openxmlformats.org/officeDocument/2006/relationships/hyperlink" Target="mailto:gcgdjw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9:00Z</dcterms:created>
  <dc:creator>User</dc:creator>
  <dc:description/>
  <cp:keywords/>
  <dc:language>en-US</dc:language>
  <cp:lastModifiedBy>User</cp:lastModifiedBy>
  <cp:lastPrinted>2017-11-17T20:39:00Z</cp:lastPrinted>
  <dcterms:modified xsi:type="dcterms:W3CDTF">2017-11-23T09:29:00Z</dcterms:modified>
  <cp:revision>2</cp:revision>
  <dc:subject/>
  <dc:title/>
</cp:coreProperties>
</file>