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949"/>
        <w:gridCol w:w="1949"/>
        <w:gridCol w:w="1949"/>
        <w:gridCol w:w="1953"/>
      </w:tblGrid>
      <w:tr>
        <w:trPr>
          <w:trHeight w:val="1162" w:hRule="atLeast"/>
        </w:trPr>
        <w:tc>
          <w:tcPr>
            <w:tcW w:w="108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国网南京供电公司“两率”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两率”数据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一季度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二季度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三季度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四季度</w:t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口径供电可靠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611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58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564%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581%</w:t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城市供电可靠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815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79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803%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814%</w:t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供电可靠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403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40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400%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42%</w:t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综合电压合格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8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7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7%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8%</w:t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城市电压合格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8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8%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9%</w:t>
            </w:r>
          </w:p>
        </w:tc>
      </w:tr>
      <w:tr>
        <w:trPr>
          <w:trHeight w:val="62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电压合格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7%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7%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6%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98%</w:t>
            </w:r>
          </w:p>
        </w:tc>
      </w:tr>
      <w:tr>
        <w:trPr>
          <w:trHeight w:val="629" w:hRule="atLeast"/>
        </w:trPr>
        <w:tc>
          <w:tcPr>
            <w:tcW w:w="3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两率”数据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一季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二季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三季度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四季度</w:t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口径供电可靠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690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城市供电可靠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817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供电可靠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603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综合电压合格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城市电压合格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电压合格率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时间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单位公章）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9:00Z</dcterms:created>
  <dc:creator>gdf</dc:creator>
  <dc:description/>
  <dc:language>en-US</dc:language>
  <cp:lastModifiedBy>省信通公司</cp:lastModifiedBy>
  <dcterms:modified xsi:type="dcterms:W3CDTF">2019-04-0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