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0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5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双塔一线调峰</w:t>
      </w:r>
      <w:r>
        <w:rPr>
          <w:rFonts w:eastAsia="黑体" w:ascii="黑体" w:hAnsi="黑体"/>
          <w:color w:val="000000"/>
          <w:u w:val="none"/>
          <w:lang w:val="en-US" w:eastAsia="zh-CN"/>
        </w:rPr>
        <w:t>B1725</w:t>
      </w:r>
      <w:r>
        <w:rPr>
          <w:rFonts w:ascii="黑体" w:hAnsi="黑体" w:eastAsia="黑体"/>
          <w:color w:val="000000"/>
          <w:u w:val="none"/>
          <w:lang w:val="en-US" w:eastAsia="zh-CN"/>
        </w:rPr>
        <w:t>开前段（停电范围：城市照明管理处、新园市政绿化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双塔二线全线（停电范围：大茂精密模具、河海万家安物业、科迈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电子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科勒线全线（停电范围：排水管理处、不二精机、江林重工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机械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荫线小河大圩</w:t>
      </w:r>
      <w:r>
        <w:rPr>
          <w:rFonts w:eastAsia="黑体" w:ascii="黑体" w:hAnsi="黑体"/>
          <w:color w:val="000000"/>
          <w:u w:val="none"/>
          <w:lang w:val="en-US" w:eastAsia="zh-CN"/>
        </w:rPr>
        <w:t>A159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大圩站灯总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玉龙线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16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17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16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百馨西苑部分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庆线新龙路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庆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闸街道办事处、教育文体局、奥体少体校场馆管理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裕线新闸花苑</w:t>
      </w:r>
      <w:r>
        <w:rPr>
          <w:rFonts w:eastAsia="黑体" w:ascii="黑体" w:hAnsi="黑体"/>
          <w:color w:val="000000"/>
          <w:u w:val="none"/>
          <w:lang w:val="en-US" w:eastAsia="zh-CN"/>
        </w:rPr>
        <w:t>A142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奥体少体校场馆管理、教育文体局、新闸农贸市场和新闸花苑部分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康线全线（停电范围：英中电气、雅典娜电子、基腾电气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闸东线华源凯马</w:t>
      </w:r>
      <w:r>
        <w:rPr>
          <w:rFonts w:eastAsia="黑体" w:ascii="黑体" w:hAnsi="黑体"/>
          <w:color w:val="000000"/>
          <w:u w:val="none"/>
          <w:lang w:val="en-US" w:eastAsia="zh-CN"/>
        </w:rPr>
        <w:t>A142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云杰电器、天天电子科技、中江植物油脂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龙线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飞龙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南大街街道办事处等五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河线新北小学</w:t>
      </w:r>
      <w:r>
        <w:rPr>
          <w:rFonts w:eastAsia="黑体" w:ascii="黑体" w:hAnsi="黑体"/>
          <w:color w:val="000000"/>
          <w:u w:val="none"/>
          <w:lang w:val="en-US" w:eastAsia="zh-CN"/>
        </w:rPr>
        <w:t>C163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城市照明管理处、新北区新桥实验小学等三井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塑化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3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塑化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外国语附属双语学校、常州高级中学、城市防洪工程管理处等龙虎塘、三井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西线嫩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西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常州工学院、新桥高级中学、金科房地产开发等新桥、三井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戴北线辽河路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戴北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朱家村</w:t>
      </w:r>
      <w:r>
        <w:rPr>
          <w:rFonts w:eastAsia="黑体" w:ascii="黑体" w:hAnsi="黑体"/>
          <w:color w:val="000000"/>
          <w:u w:val="none"/>
          <w:lang w:val="en-US" w:eastAsia="zh-CN"/>
        </w:rPr>
        <w:t>41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红河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戴北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新桥高级中学、轨道交通发展、旅游商贸高等职业技术学校等新桥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东线新桥大街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戴市中邵支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新桥大街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东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阳科技集团、黑牡丹置业、第四人民医院和新盛花苑、新立名园部分等新桥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名城二线凤凰名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名城二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城市防洪工程管理处等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钟楼一线银杏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河枫御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河枫御景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：河枫御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河枫御景花苑部分等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庭二线阳光龙庭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阳光龙庭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阳光龙庭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5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华山线华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华山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龙虎塘街道办事处、北郊高级中学、龙虎塘街道办事处和新立名园、腾龙苑部分等龙虎塘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虎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3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36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仙龙胡家</w:t>
      </w:r>
      <w:r>
        <w:rPr>
          <w:rFonts w:eastAsia="黑体" w:ascii="黑体" w:hAnsi="黑体"/>
          <w:color w:val="000000"/>
          <w:u w:val="none"/>
          <w:lang w:val="en-US" w:eastAsia="zh-CN"/>
        </w:rPr>
        <w:t>13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牡丹君港置业、城市照明管理处等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钟楼二线银杏路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河枫御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河枫御景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：河枫御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河枫御景花苑部分等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刘村线粮庄曹家桥</w:t>
      </w:r>
      <w:r>
        <w:rPr>
          <w:rFonts w:eastAsia="黑体" w:ascii="黑体" w:hAnsi="黑体"/>
          <w:color w:val="000000"/>
          <w:u w:val="none"/>
          <w:lang w:val="en-US" w:eastAsia="zh-CN"/>
        </w:rPr>
        <w:t>B112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舜山铸造、荣达铸造、耐莱斯机械厂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湖二线全线（停电范围：龙湖郦城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祥龙一线龙业路</w:t>
      </w:r>
      <w:r>
        <w:rPr>
          <w:rFonts w:eastAsia="黑体" w:ascii="黑体" w:hAnsi="黑体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祥龙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祥龙苑部分等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化线全线（停电范围：新东化工发展、建滔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石化码头、建滔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化工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硫酸线万佛寺</w:t>
      </w:r>
      <w:r>
        <w:rPr>
          <w:rFonts w:eastAsia="黑体" w:ascii="黑体" w:hAnsi="黑体"/>
          <w:color w:val="000000"/>
          <w:u w:val="none"/>
          <w:lang w:val="en-US" w:eastAsia="zh-CN"/>
        </w:rPr>
        <w:t>58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常丰亚诚化工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湖一线北塘河路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龙湖郦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龙湖郦城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城线大河站</w:t>
      </w:r>
      <w:r>
        <w:rPr>
          <w:rFonts w:eastAsia="黑体" w:ascii="黑体" w:hAnsi="黑体"/>
          <w:color w:val="000000"/>
          <w:u w:val="none"/>
          <w:lang w:val="en-US" w:eastAsia="zh-CN"/>
        </w:rPr>
        <w:t>A172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春江双燕车辆配件厂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铁本线银河</w:t>
      </w:r>
      <w:r>
        <w:rPr>
          <w:rFonts w:eastAsia="黑体" w:ascii="黑体" w:hAnsi="黑体"/>
          <w:color w:val="000000"/>
          <w:u w:val="none"/>
          <w:lang w:val="en-US" w:eastAsia="zh-CN"/>
        </w:rPr>
        <w:t>95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长江堤防工程管理处、江苏依斯特电力科技、春江镇水利农机管理站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玉兰线全线（停电范围：常州市公安局、万帮充电设备、钟楼投资建设等五星、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钟楼二线钟楼行政配电所：钟楼投资</w:t>
      </w:r>
      <w:r>
        <w:rPr>
          <w:rFonts w:eastAsia="黑体" w:ascii="黑体" w:hAnsi="黑体"/>
          <w:color w:val="000000"/>
          <w:u w:val="none"/>
          <w:lang w:val="en-US" w:eastAsia="zh-CN"/>
        </w:rPr>
        <w:t>129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钟楼投资建设等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裕泰线北沟</w:t>
      </w:r>
      <w:r>
        <w:rPr>
          <w:rFonts w:eastAsia="黑体" w:ascii="黑体" w:hAnsi="黑体"/>
          <w:color w:val="000000"/>
          <w:u w:val="none"/>
          <w:lang w:val="en-US" w:eastAsia="zh-CN"/>
        </w:rPr>
        <w:t>529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利达物贸、阳光布罗尔通风电器、雨润热处理厂等邹区、西湖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宝利线全线（停电范围：鑫正热处理、天山重工机械、江苏省烟草公司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田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金田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河海经济发展、城市照明管理处和燕兴新村部分等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00-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19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color w:val="FF0000"/>
          <w:u w:val="single"/>
          <w:lang w:val="en-US" w:eastAsia="zh-CN"/>
        </w:rPr>
        <w:t>芳水线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5:00-18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盛业线百丈徐墅村委</w:t>
      </w:r>
      <w:r>
        <w:rPr>
          <w:rFonts w:eastAsia="黑体" w:ascii="黑体" w:hAnsi="黑体"/>
          <w:color w:val="FF0000"/>
          <w:u w:val="single"/>
          <w:lang w:val="en-US" w:eastAsia="zh-CN"/>
        </w:rPr>
        <w:t>79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裕博塑料制品制造、德和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木业、万意纺织等春江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通赣线全线（停电范围：隆士金属制品、雅美特窗饰股份、耀春格瑞纺织品等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植绒线全线（停电范围：长江冲压件、群益植绒材料、百通电子科技等春江、百丈、圩塘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环保线环十路</w:t>
      </w:r>
      <w:r>
        <w:rPr>
          <w:rFonts w:eastAsia="黑体" w:ascii="黑体" w:hAnsi="黑体"/>
          <w:color w:val="FF0000"/>
          <w:u w:val="single"/>
          <w:lang w:val="en-US" w:eastAsia="zh-CN"/>
        </w:rPr>
        <w:t>35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东宝村委会部分等春江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花港线德和木业</w:t>
      </w:r>
      <w:r>
        <w:rPr>
          <w:rFonts w:eastAsia="黑体" w:ascii="黑体" w:hAnsi="黑体"/>
          <w:color w:val="FF0000"/>
          <w:u w:val="single"/>
          <w:lang w:val="en-US" w:eastAsia="zh-CN"/>
        </w:rPr>
        <w:t>79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雅柯斯电力科技、隆盛植绒材料、龙城生态建设等春江、百丈、圩塘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5:00-19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恒基线全线（停电范围：城市防洪工程管理处、恒基纺织、天晟新材料等青龙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6:00-10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海康线全线（停电范围：百汇机械制造、海康电子、万圆机械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6:30-19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强生线青洋路</w:t>
      </w:r>
      <w:r>
        <w:rPr>
          <w:rFonts w:eastAsia="黑体" w:ascii="黑体" w:hAnsi="黑体"/>
          <w:color w:val="FF0000"/>
          <w:u w:val="single"/>
          <w:lang w:val="en-US" w:eastAsia="zh-CN"/>
        </w:rPr>
        <w:t>#5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强生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戚墅堰区谢宇建材商行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恒安线全线（停电范围：中交第三航务工程局、郑陆镇和平排涝站、伊发电器厂等郑陆、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白茅线全线（停电范围：东青第二塑料、郑陆污水处理、哈克铆螺连接件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庄桥线长青名苑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幢</w:t>
      </w:r>
      <w:r>
        <w:rPr>
          <w:rFonts w:eastAsia="黑体" w:ascii="黑体" w:hAnsi="黑体"/>
          <w:color w:val="FF0000"/>
          <w:u w:val="single"/>
          <w:lang w:val="en-US" w:eastAsia="zh-CN"/>
        </w:rPr>
        <w:t>B117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浩浩彩钢制品厂、吉利玻璃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高创线青洋路</w:t>
      </w:r>
      <w:r>
        <w:rPr>
          <w:rFonts w:eastAsia="黑体" w:ascii="黑体" w:hAnsi="黑体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高创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黑牡丹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集团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股份、黑牡丹科技园、裕源灵泰面料科技等青龙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6:5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狄墅线全线（停电范围：中交第三航务工程局、苏茂新材料科技、恒亚机械配件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天宏线全线（停电范围：天宏机械制造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谢家线狄墅二队</w:t>
      </w:r>
      <w:r>
        <w:rPr>
          <w:rFonts w:eastAsia="黑体" w:ascii="黑体" w:hAnsi="黑体"/>
          <w:color w:val="FF0000"/>
          <w:u w:val="single"/>
          <w:lang w:val="en-US" w:eastAsia="zh-CN"/>
        </w:rPr>
        <w:t>B186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银汇纺织、精炼石化、远东连杆集团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0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中再线全线（停电范围：联诚网厂、正大粮油工业、红忠机械厂等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九西线贺家</w:t>
      </w:r>
      <w:r>
        <w:rPr>
          <w:rFonts w:eastAsia="黑体" w:ascii="黑体" w:hAnsi="黑体"/>
          <w:color w:val="FF0000"/>
          <w:u w:val="single"/>
          <w:lang w:val="en-US" w:eastAsia="zh-CN"/>
        </w:rPr>
        <w:t>A121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新山河橡塑机械、孟河枢纽工程建管局、阳光药业等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中投线全线（停电范围：江苏燕进石化、塑金高分子科技、精力工具厂等奔牛、罗溪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罗溪线翁家村</w:t>
      </w:r>
      <w:r>
        <w:rPr>
          <w:rFonts w:eastAsia="黑体" w:ascii="黑体" w:hAnsi="黑体"/>
          <w:color w:val="FF0000"/>
          <w:u w:val="single"/>
          <w:lang w:val="en-US" w:eastAsia="zh-CN"/>
        </w:rPr>
        <w:t>68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武晋化工机械、空港机械制造、缪杰机械科技等罗溪、西夏墅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盖茨线科勒路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盖茨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2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天卓纺织品整理、普利司通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汽车配件等三井、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龙庭一线阳光龙庭</w:t>
      </w:r>
      <w:r>
        <w:rPr>
          <w:rFonts w:eastAsia="黑体" w:ascii="黑体" w:hAnsi="黑体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阳光龙庭</w:t>
      </w:r>
      <w:r>
        <w:rPr>
          <w:rFonts w:eastAsia="黑体" w:ascii="黑体" w:hAnsi="黑体"/>
          <w:color w:val="FF0000"/>
          <w:u w:val="single"/>
          <w:lang w:val="en-US" w:eastAsia="zh-CN"/>
        </w:rPr>
        <w:t>#9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阳光龙庭部分等青龙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圩镇线普陀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圩镇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江苏旺达纸业股份等圩塘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圩东线永丰路口</w:t>
      </w:r>
      <w:r>
        <w:rPr>
          <w:rFonts w:eastAsia="黑体" w:ascii="黑体" w:hAnsi="黑体"/>
          <w:color w:val="FF0000"/>
          <w:u w:val="single"/>
          <w:lang w:val="en-US" w:eastAsia="zh-CN"/>
        </w:rPr>
        <w:t>65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精棱锻铸</w:t>
      </w:r>
      <w:r>
        <w:rPr>
          <w:rFonts w:eastAsia="黑体" w:ascii="黑体" w:hAnsi="黑体"/>
          <w:color w:val="FF0000"/>
          <w:u w:val="single"/>
          <w:lang w:val="en-US" w:eastAsia="zh-CN"/>
        </w:rPr>
        <w:t>A147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常丰电子科技、新毅纺织、东嘉麻棉等春江、圩塘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小镇线香溢俊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轨道交通发展、红梅东风村委工业、常州对外贸易和陆家村部分等天宁、红梅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绥南线鹏程墩</w:t>
      </w:r>
      <w:r>
        <w:rPr>
          <w:rFonts w:eastAsia="黑体" w:ascii="黑体" w:hAnsi="黑体"/>
          <w:color w:val="FF0000"/>
          <w:u w:val="single"/>
          <w:lang w:val="en-US" w:eastAsia="zh-CN"/>
        </w:rPr>
        <w:t>A196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新北现代农业产业园区管理委员会等孟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达线的周家巷配变停电（临检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东线的新桥大街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桥污水泵站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7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5:30-18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飞东线的红西</w:t>
      </w:r>
      <w:r>
        <w:rPr>
          <w:rFonts w:eastAsia="黑体" w:ascii="黑体" w:hAnsi="黑体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color w:val="FF0000"/>
          <w:u w:val="single"/>
          <w:lang w:val="en-US" w:eastAsia="zh-CN"/>
        </w:rPr>
        <w:t>变</w:t>
      </w:r>
      <w:r>
        <w:rPr>
          <w:rFonts w:eastAsia="黑体" w:ascii="黑体" w:hAnsi="黑体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停电（临检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尚东线的北环南苑变</w:t>
      </w:r>
      <w:r>
        <w:rPr>
          <w:rFonts w:eastAsia="黑体" w:ascii="黑体" w:hAnsi="黑体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0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8-12-21T15:21:00Z</cp:lastPrinted>
  <dcterms:modified xsi:type="dcterms:W3CDTF">2019-01-09T09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