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湖一线北塘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龙湖一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1T06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