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2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塑化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塑化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外国语附属双语学校、常州高级中学、城市防洪工程管理处等龙虎塘、三井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西线嫩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西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常州工学院、新桥高级中学、金科房地产开发等新桥、三井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北线辽河路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戴北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朱家村</w:t>
      </w:r>
      <w:r>
        <w:rPr>
          <w:rFonts w:eastAsia="黑体" w:ascii="黑体" w:hAnsi="黑体"/>
          <w:color w:val="000000"/>
          <w:u w:val="none"/>
          <w:lang w:val="en-US" w:eastAsia="zh-CN"/>
        </w:rPr>
        <w:t>4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红河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戴北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新桥高级中学、轨道交通发展、旅游商贸高等职业技术学校等新桥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东线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戴市中邵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东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阳科技集团、黑牡丹置业、第四人民医院和新盛花苑、新立名园部分等新桥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名城二线凤凰名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名城二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城市防洪工程管理处等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钟楼一线银杏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河枫御景花苑部分等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庭二线阳光龙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阳光龙庭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阳光龙庭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5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华山线华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华山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龙虎塘街道办事处、北郊高级中学、龙虎塘街道办事处和新立名园、腾龙苑部分等龙虎塘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虎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6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仙龙胡家</w:t>
      </w:r>
      <w:r>
        <w:rPr>
          <w:rFonts w:eastAsia="黑体" w:ascii="黑体" w:hAnsi="黑体"/>
          <w:color w:val="000000"/>
          <w:u w:val="none"/>
          <w:lang w:val="en-US" w:eastAsia="zh-CN"/>
        </w:rPr>
        <w:t>13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牡丹君港置业、城市照明管理处等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钟楼二线银杏路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河枫御景花苑部分等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刘村线粮庄曹家桥</w:t>
      </w:r>
      <w:r>
        <w:rPr>
          <w:rFonts w:eastAsia="黑体" w:ascii="黑体" w:hAnsi="黑体"/>
          <w:color w:val="000000"/>
          <w:u w:val="none"/>
          <w:lang w:val="en-US" w:eastAsia="zh-CN"/>
        </w:rPr>
        <w:t>B112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舜山铸造、荣达铸造、耐莱斯机械厂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二线全线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一线龙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祥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祥龙苑部分等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化线全线（停电范围：新东化工发展、建滔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石化码头、建滔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化工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硫酸线万佛寺</w:t>
      </w:r>
      <w:r>
        <w:rPr>
          <w:rFonts w:eastAsia="黑体" w:ascii="黑体" w:hAnsi="黑体"/>
          <w:color w:val="000000"/>
          <w:u w:val="none"/>
          <w:lang w:val="en-US" w:eastAsia="zh-CN"/>
        </w:rPr>
        <w:t>5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常丰亚诚化工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一线北塘河路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龙湖郦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城线大河站</w:t>
      </w:r>
      <w:r>
        <w:rPr>
          <w:rFonts w:eastAsia="黑体" w:ascii="黑体" w:hAnsi="黑体"/>
          <w:color w:val="000000"/>
          <w:u w:val="none"/>
          <w:lang w:val="en-US" w:eastAsia="zh-CN"/>
        </w:rPr>
        <w:t>A17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双燕车辆配件厂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本线银河</w:t>
      </w:r>
      <w:r>
        <w:rPr>
          <w:rFonts w:eastAsia="黑体" w:ascii="黑体" w:hAnsi="黑体"/>
          <w:color w:val="000000"/>
          <w:u w:val="none"/>
          <w:lang w:val="en-US" w:eastAsia="zh-CN"/>
        </w:rPr>
        <w:t>9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长江堤防工程管理处、江苏依斯特电力科技、春江镇水利农机管理站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玉兰线全线（停电范围：常州市公安局、万帮充电设备、钟楼投资建设等五星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钟楼二线钟楼行政配电所：钟楼投资</w:t>
      </w:r>
      <w:r>
        <w:rPr>
          <w:rFonts w:eastAsia="黑体" w:ascii="黑体" w:hAnsi="黑体"/>
          <w:color w:val="000000"/>
          <w:u w:val="none"/>
          <w:lang w:val="en-US" w:eastAsia="zh-CN"/>
        </w:rPr>
        <w:t>129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钟楼投资建设等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裕泰线北沟</w:t>
      </w:r>
      <w:r>
        <w:rPr>
          <w:rFonts w:eastAsia="黑体" w:ascii="黑体" w:hAnsi="黑体"/>
          <w:color w:val="000000"/>
          <w:u w:val="none"/>
          <w:lang w:val="en-US" w:eastAsia="zh-CN"/>
        </w:rPr>
        <w:t>529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利达物贸、阳光布罗尔通风电器、雨润热处理厂等邹区、西湖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利线全线（停电范围：鑫正热处理、天山重工机械、江苏省烟草公司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田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金田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河海经济发展、城市照明管理处和燕兴新村部分等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芳水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0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业线百丈徐墅村委</w:t>
      </w:r>
      <w:r>
        <w:rPr>
          <w:rFonts w:eastAsia="黑体" w:ascii="黑体" w:hAnsi="黑体"/>
          <w:color w:val="000000"/>
          <w:u w:val="none"/>
          <w:lang w:val="en-US" w:eastAsia="zh-CN"/>
        </w:rPr>
        <w:t>7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裕博塑料制品制造、德和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木业、万意纺织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赣线全线（停电范围：隆士金属制品、雅美特窗饰股份、耀春格瑞纺织品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植绒线全线（停电范围：长江冲压件、群益植绒材料、百通电子科技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保线环十路</w:t>
      </w:r>
      <w:r>
        <w:rPr>
          <w:rFonts w:eastAsia="黑体" w:ascii="黑体" w:hAnsi="黑体"/>
          <w:color w:val="000000"/>
          <w:u w:val="none"/>
          <w:lang w:val="en-US" w:eastAsia="zh-CN"/>
        </w:rPr>
        <w:t>3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东宝村委会部分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花港线德和木业</w:t>
      </w:r>
      <w:r>
        <w:rPr>
          <w:rFonts w:eastAsia="黑体" w:ascii="黑体" w:hAnsi="黑体"/>
          <w:color w:val="000000"/>
          <w:u w:val="none"/>
          <w:lang w:val="en-US" w:eastAsia="zh-CN"/>
        </w:rPr>
        <w:t>79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雅柯斯电力科技、隆盛植绒材料、龙城生态建设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5:0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基线全线（停电范围：城市防洪工程管理处、恒基纺织、天晟新材料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00-1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海康线全线（停电范围：百汇机械制造、海康电子、万圆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强生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强生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戚墅堰区谢宇建材商行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安线全线（停电范围：中交第三航务工程局、郑陆镇和平排涝站、伊发电器厂等郑陆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白茅线全线（停电范围：东青第二塑料、郑陆污水处理、哈克铆螺连接件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桥线长青名苑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B11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浩浩彩钢制品厂、吉利玻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创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高创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黑牡丹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集团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股份、黑牡丹科技园、裕源灵泰面料科技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5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狄墅线全线（停电范围：中交第三航务工程局、苏茂新材料科技、恒亚机械配件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宏线全线（停电范围：天宏机械制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谢家线狄墅二队</w:t>
      </w:r>
      <w:r>
        <w:rPr>
          <w:rFonts w:eastAsia="黑体" w:ascii="黑体" w:hAnsi="黑体"/>
          <w:color w:val="000000"/>
          <w:u w:val="none"/>
          <w:lang w:val="en-US" w:eastAsia="zh-CN"/>
        </w:rPr>
        <w:t>B18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银汇纺织、精炼石化、远东连杆集团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再线全线（停电范围：联诚网厂、正大粮油工业、红忠机械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西线贺家</w:t>
      </w:r>
      <w:r>
        <w:rPr>
          <w:rFonts w:eastAsia="黑体" w:ascii="黑体" w:hAnsi="黑体"/>
          <w:color w:val="000000"/>
          <w:u w:val="none"/>
          <w:lang w:val="en-US" w:eastAsia="zh-CN"/>
        </w:rPr>
        <w:t>A12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山河橡塑机械、孟河枢纽工程建管局、阳光药业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投线全线（停电范围：江苏燕进石化、塑金高分子科技、精力工具厂等奔牛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溪线翁家村</w:t>
      </w:r>
      <w:r>
        <w:rPr>
          <w:rFonts w:eastAsia="黑体" w:ascii="黑体" w:hAnsi="黑体"/>
          <w:color w:val="000000"/>
          <w:u w:val="none"/>
          <w:lang w:val="en-US" w:eastAsia="zh-CN"/>
        </w:rPr>
        <w:t>6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武晋化工机械、空港机械制造、缪杰机械科技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盖茨线科勒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盖茨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卓纺织品整理、普利司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汽车配件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庭一线阳光龙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阳光龙庭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阳光龙庭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镇线普陀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圩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旺达纸业股份等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东线永丰路口</w:t>
      </w:r>
      <w:r>
        <w:rPr>
          <w:rFonts w:eastAsia="黑体" w:ascii="黑体" w:hAnsi="黑体"/>
          <w:color w:val="000000"/>
          <w:u w:val="none"/>
          <w:lang w:val="en-US" w:eastAsia="zh-CN"/>
        </w:rPr>
        <w:t>65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精棱锻铸</w:t>
      </w:r>
      <w:r>
        <w:rPr>
          <w:rFonts w:eastAsia="黑体" w:ascii="黑体" w:hAnsi="黑体"/>
          <w:color w:val="000000"/>
          <w:u w:val="none"/>
          <w:lang w:val="en-US" w:eastAsia="zh-CN"/>
        </w:rPr>
        <w:t>A14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常丰电子科技、新毅纺织、东嘉麻棉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镇线香溢俊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轨道交通发展、红梅东风村委工业、常州对外贸易和陆家村部分等天宁、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绥南线鹏程墩</w:t>
      </w:r>
      <w:r>
        <w:rPr>
          <w:rFonts w:eastAsia="黑体" w:ascii="黑体" w:hAnsi="黑体"/>
          <w:color w:val="000000"/>
          <w:u w:val="none"/>
          <w:lang w:val="en-US" w:eastAsia="zh-CN"/>
        </w:rPr>
        <w:t>A19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北现代农业产业园区管理委员会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淘沙线东下塘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淘沙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晋陵投资集团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松线常松机械厂</w:t>
      </w:r>
      <w:r>
        <w:rPr>
          <w:rFonts w:eastAsia="黑体" w:ascii="黑体" w:hAnsi="黑体"/>
          <w:color w:val="000000"/>
          <w:u w:val="none"/>
          <w:lang w:val="en-US" w:eastAsia="zh-CN"/>
        </w:rPr>
        <w:t>1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宇金属制品、正阳焊接材料、海之杰港口起重设备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叶线铸件厂</w:t>
      </w:r>
      <w:r>
        <w:rPr>
          <w:rFonts w:eastAsia="黑体" w:ascii="黑体" w:hAnsi="黑体"/>
          <w:color w:val="000000"/>
          <w:u w:val="none"/>
          <w:lang w:val="en-US" w:eastAsia="zh-CN"/>
        </w:rPr>
        <w:t>C195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方大金属制造、奔牛拖拉机铸件厂、奔牛金属铸造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五兴线环球</w:t>
      </w:r>
      <w:r>
        <w:rPr>
          <w:rFonts w:eastAsia="黑体" w:ascii="黑体" w:hAnsi="黑体"/>
          <w:color w:val="000000"/>
          <w:u w:val="none"/>
          <w:lang w:val="en-US" w:eastAsia="zh-CN"/>
        </w:rPr>
        <w:t>A114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利雅戈纺织机械、汇佳五金制造、黑牡丹建设投资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场站线沈荣塘</w:t>
      </w:r>
      <w:r>
        <w:rPr>
          <w:rFonts w:eastAsia="黑体" w:ascii="黑体" w:hAnsi="黑体"/>
          <w:color w:val="FF0000"/>
          <w:u w:val="single"/>
          <w:lang w:val="en-US" w:eastAsia="zh-CN"/>
        </w:rPr>
        <w:t>C140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黄河西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4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机场路</w:t>
      </w:r>
      <w:r>
        <w:rPr>
          <w:rFonts w:eastAsia="黑体" w:ascii="黑体" w:hAnsi="黑体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宇培仓储、排水管理处等罗溪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00-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19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炼焦线、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铁线、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丰闸线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00-19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广源线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东线的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桥污水泵站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的红西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东线的北环南苑变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1-11T06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