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3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湖一线北塘河路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龙湖一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龙湖郦城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3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41A44"/>
      <w:u w:val="none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8-12-21T15:21:00Z</cp:lastPrinted>
  <dcterms:modified xsi:type="dcterms:W3CDTF">2019-02-12T00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