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一线北塘河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龙湖一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青雅二线东青雅苑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东青雅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4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2-13T01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