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一线北塘河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龙湖一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雅二线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2-14T00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