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郦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双燕车辆配件厂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银河</w:t>
      </w:r>
      <w:r>
        <w:rPr>
          <w:rFonts w:eastAsia="黑体" w:ascii="黑体" w:hAnsi="黑体"/>
          <w:color w:val="000000"/>
          <w:u w:val="none"/>
          <w:lang w:val="en-US" w:eastAsia="zh-CN"/>
        </w:rPr>
        <w:t>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堤防工程管理处、江苏依斯特电力科技、春江镇水利农机管理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全线（停电范围：常州市公安局、万帮充电设备、钟楼投资建设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钟楼二线钟楼行政配电所：钟楼投资</w:t>
      </w:r>
      <w:r>
        <w:rPr>
          <w:rFonts w:eastAsia="黑体" w:ascii="黑体" w:hAnsi="黑体"/>
          <w:color w:val="000000"/>
          <w:u w:val="none"/>
          <w:lang w:val="en-US" w:eastAsia="zh-CN"/>
        </w:rPr>
        <w:t>12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钟楼投资建设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北沟</w:t>
      </w:r>
      <w:r>
        <w:rPr>
          <w:rFonts w:eastAsia="黑体" w:ascii="黑体" w:hAnsi="黑体"/>
          <w:color w:val="000000"/>
          <w:u w:val="none"/>
          <w:lang w:val="en-US" w:eastAsia="zh-CN"/>
        </w:rPr>
        <w:t>52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达物贸、阳光布罗尔通风电器、雨润热处理厂等邹区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线全线（停电范围：鑫正热处理、天山重工机械、江苏省烟草公司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经济发展、城市照明管理处和燕兴新村部分等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裕博塑料制品制造、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赣线全线（停电范围：隆士金属制品、雅美特窗饰股份、耀春格瑞纺织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全线（停电范围：长江冲压件、群益植绒材料、百通电子科技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东宝村委会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港线德和木业</w:t>
      </w:r>
      <w:r>
        <w:rPr>
          <w:rFonts w:eastAsia="黑体" w:ascii="黑体" w:hAnsi="黑体"/>
          <w:color w:val="000000"/>
          <w:u w:val="none"/>
          <w:lang w:val="en-US" w:eastAsia="zh-CN"/>
        </w:rPr>
        <w:t>7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雅柯斯电力科技、隆盛植绒材料、龙城生态建设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基线全线（停电范围：城市防洪工程管理处、恒基纺织、天晟新材料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百汇机械制造、海康电子、万圆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强生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强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戚墅堰区谢宇建材商行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全线（停电范围：中交第三航务工程局、郑陆镇和平排涝站、伊发电器厂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创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高创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股份、黑牡丹科技园、裕源灵泰面料科技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全线（停电范围：中交第三航务工程局、苏茂新材料科技、恒亚机械配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狄墅二队</w:t>
      </w:r>
      <w:r>
        <w:rPr>
          <w:rFonts w:eastAsia="黑体" w:ascii="黑体" w:hAnsi="黑体"/>
          <w:color w:val="000000"/>
          <w:u w:val="none"/>
          <w:lang w:val="en-US" w:eastAsia="zh-CN"/>
        </w:rPr>
        <w:t>B18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银汇纺织、精炼石化、远东连杆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全线（停电范围：联诚网厂、正大粮油工业、红忠机械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贺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山河橡塑机械、孟河枢纽工程建管局、阳光药业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全线（停电范围：江苏燕进石化、塑金高分子科技、精力工具厂等奔牛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晋化工机械、空港机械制造、缪杰机械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庭一线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阳光龙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阳光龙庭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旺达纸业股份等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丰电子科技、新毅纺织、东嘉麻棉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镇线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轨道交通发展、红梅东风村委工业、常州对外贸易和陆家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绥南线鹏程墩</w:t>
      </w:r>
      <w:r>
        <w:rPr>
          <w:rFonts w:eastAsia="黑体" w:ascii="黑体" w:hAnsi="黑体"/>
          <w:color w:val="000000"/>
          <w:u w:val="none"/>
          <w:lang w:val="en-US" w:eastAsia="zh-CN"/>
        </w:rPr>
        <w:t>A19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现代农业产业园区管理委员会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淘沙线东下塘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淘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晋陵投资集团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常松机械厂</w:t>
      </w:r>
      <w:r>
        <w:rPr>
          <w:rFonts w:eastAsia="黑体" w:ascii="黑体" w:hAnsi="黑体"/>
          <w:color w:val="000000"/>
          <w:u w:val="none"/>
          <w:lang w:val="en-US" w:eastAsia="zh-CN"/>
        </w:rPr>
        <w:t>1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宇金属制品、正阳焊接材料、海之杰港口起重设备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方大金属制造、奔牛拖拉机铸件厂、奔牛金属铸造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环球</w:t>
      </w:r>
      <w:r>
        <w:rPr>
          <w:rFonts w:eastAsia="黑体" w:ascii="黑体" w:hAnsi="黑体"/>
          <w:color w:val="000000"/>
          <w:u w:val="none"/>
          <w:lang w:val="en-US" w:eastAsia="zh-CN"/>
        </w:rPr>
        <w:t>A11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利雅戈纺织机械、汇佳五金制造、黑牡丹建设投资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沈荣塘</w:t>
      </w:r>
      <w:r>
        <w:rPr>
          <w:rFonts w:eastAsia="黑体" w:ascii="黑体" w:hAnsi="黑体"/>
          <w:color w:val="000000"/>
          <w:u w:val="none"/>
          <w:lang w:val="en-US" w:eastAsia="zh-CN"/>
        </w:rPr>
        <w:t>C14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的北环南苑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5T00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