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芳水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业线百丈徐墅村委</w:t>
      </w:r>
      <w:r>
        <w:rPr>
          <w:rFonts w:eastAsia="黑体" w:ascii="黑体" w:hAnsi="黑体"/>
          <w:color w:val="000000"/>
          <w:u w:val="none"/>
          <w:lang w:val="en-US" w:eastAsia="zh-CN"/>
        </w:rPr>
        <w:t>7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裕博塑料制品制造、德和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木业、万意纺织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赣线全线（停电范围：隆士金属制品、雅美特窗饰股份、耀春格瑞纺织品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植绒线全线（停电范围：长江冲压件、群益植绒材料、百通电子科技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保线环十路</w:t>
      </w:r>
      <w:r>
        <w:rPr>
          <w:rFonts w:eastAsia="黑体" w:ascii="黑体" w:hAnsi="黑体"/>
          <w:color w:val="000000"/>
          <w:u w:val="none"/>
          <w:lang w:val="en-US" w:eastAsia="zh-CN"/>
        </w:rPr>
        <w:t>3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东宝村委会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港线德和木业</w:t>
      </w:r>
      <w:r>
        <w:rPr>
          <w:rFonts w:eastAsia="黑体" w:ascii="黑体" w:hAnsi="黑体"/>
          <w:color w:val="000000"/>
          <w:u w:val="none"/>
          <w:lang w:val="en-US" w:eastAsia="zh-CN"/>
        </w:rPr>
        <w:t>79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雅柯斯电力科技、隆盛植绒材料、龙城生态建设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0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基线全线（停电范围：城市防洪工程管理处、恒基纺织、天晟新材料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00-1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海康线全线（停电范围：百汇机械制造、海康电子、万圆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强生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强生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戚墅堰区谢宇建材商行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安线全线（停电范围：中交第三航务工程局、郑陆镇和平排涝站、伊发电器厂等郑陆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白茅线全线（停电范围：东青第二塑料、郑陆污水处理、哈克铆螺连接件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桥线长青名苑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B11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浩浩彩钢制品厂、吉利玻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创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高创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黑牡丹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集团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股份、黑牡丹科技园、裕源灵泰面料科技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5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狄墅线全线（停电范围：中交第三航务工程局、苏茂新材料科技、恒亚机械配件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宏线全线（停电范围：天宏机械制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谢家线狄墅二队</w:t>
      </w:r>
      <w:r>
        <w:rPr>
          <w:rFonts w:eastAsia="黑体" w:ascii="黑体" w:hAnsi="黑体"/>
          <w:color w:val="000000"/>
          <w:u w:val="none"/>
          <w:lang w:val="en-US" w:eastAsia="zh-CN"/>
        </w:rPr>
        <w:t>B18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银汇纺织、精炼石化、远东连杆集团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再线全线（停电范围：联诚网厂、正大粮油工业、红忠机械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西线贺家</w:t>
      </w:r>
      <w:r>
        <w:rPr>
          <w:rFonts w:eastAsia="黑体" w:ascii="黑体" w:hAnsi="黑体"/>
          <w:color w:val="000000"/>
          <w:u w:val="none"/>
          <w:lang w:val="en-US" w:eastAsia="zh-CN"/>
        </w:rPr>
        <w:t>A12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山河橡塑机械、孟河枢纽工程建管局、阳光药业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投线全线（停电范围：江苏燕进石化、塑金高分子科技、精力工具厂等奔牛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溪线翁家村</w:t>
      </w:r>
      <w:r>
        <w:rPr>
          <w:rFonts w:eastAsia="黑体" w:ascii="黑体" w:hAnsi="黑体"/>
          <w:color w:val="000000"/>
          <w:u w:val="none"/>
          <w:lang w:val="en-US" w:eastAsia="zh-CN"/>
        </w:rPr>
        <w:t>6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武晋化工机械、空港机械制造、缪杰机械科技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盖茨线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盖茨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卓纺织品整理、普利司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汽车配件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庭一线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阳光龙庭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镇线普陀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圩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旺达纸业股份等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永丰路口</w:t>
      </w:r>
      <w:r>
        <w:rPr>
          <w:rFonts w:eastAsia="黑体" w:ascii="黑体" w:hAnsi="黑体"/>
          <w:color w:val="000000"/>
          <w:u w:val="none"/>
          <w:lang w:val="en-US" w:eastAsia="zh-CN"/>
        </w:rPr>
        <w:t>65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丰电子科技、新毅纺织、东嘉麻棉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镇线香溢俊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轨道交通发展、红梅东风村委工业、常州对外贸易和陆家村部分等天宁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绥南线鹏程墩</w:t>
      </w:r>
      <w:r>
        <w:rPr>
          <w:rFonts w:eastAsia="黑体" w:ascii="黑体" w:hAnsi="黑体"/>
          <w:color w:val="000000"/>
          <w:u w:val="none"/>
          <w:lang w:val="en-US" w:eastAsia="zh-CN"/>
        </w:rPr>
        <w:t>A19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北现代农业产业园区管理委员会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淘沙线东下塘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淘沙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晋陵投资集团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松线常松机械厂</w:t>
      </w:r>
      <w:r>
        <w:rPr>
          <w:rFonts w:eastAsia="黑体" w:ascii="黑体" w:hAnsi="黑体"/>
          <w:color w:val="000000"/>
          <w:u w:val="none"/>
          <w:lang w:val="en-US" w:eastAsia="zh-CN"/>
        </w:rPr>
        <w:t>1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宇金属制品、正阳焊接材料、海之杰港口起重设备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叶线铸件厂</w:t>
      </w:r>
      <w:r>
        <w:rPr>
          <w:rFonts w:eastAsia="黑体" w:ascii="黑体" w:hAnsi="黑体"/>
          <w:color w:val="000000"/>
          <w:u w:val="none"/>
          <w:lang w:val="en-US" w:eastAsia="zh-CN"/>
        </w:rPr>
        <w:t>C195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方大金属制造、奔牛拖拉机铸件厂、奔牛金属铸造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五兴线环球</w:t>
      </w:r>
      <w:r>
        <w:rPr>
          <w:rFonts w:eastAsia="黑体" w:ascii="黑体" w:hAnsi="黑体"/>
          <w:color w:val="000000"/>
          <w:u w:val="none"/>
          <w:lang w:val="en-US" w:eastAsia="zh-CN"/>
        </w:rPr>
        <w:t>A114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利雅戈纺织机械、汇佳五金制造、黑牡丹建设投资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沈荣塘</w:t>
      </w:r>
      <w:r>
        <w:rPr>
          <w:rFonts w:eastAsia="黑体" w:ascii="黑体" w:hAnsi="黑体"/>
          <w:color w:val="000000"/>
          <w:u w:val="none"/>
          <w:lang w:val="en-US" w:eastAsia="zh-CN"/>
        </w:rPr>
        <w:t>C14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机场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宇培仓储、排水管理处等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炼焦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新铁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丰闸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广源线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东线的北环南苑变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7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1-16T0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