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二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6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color w:val="000000"/>
          <w:u w:val="none"/>
          <w:lang w:val="en-US" w:eastAsia="zh-CN"/>
        </w:rPr>
        <w:t>部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后王</w:t>
      </w:r>
      <w:r>
        <w:rPr>
          <w:rFonts w:eastAsia="黑体" w:ascii="黑体" w:hAnsi="黑体"/>
          <w:color w:val="000000"/>
          <w:u w:val="none"/>
          <w:lang w:val="en-US" w:eastAsia="zh-CN"/>
        </w:rPr>
        <w:t>A15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奔牛镇人民政府、丰奕苗木专业合作社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四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罗溪村委会、鸦鹊村委会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石庄线健康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17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亿天机械厂、正朗机械、迪康特种油品等罗溪、汤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青雅一线东青雅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东青雅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瀛平二线顺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顺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3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顺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18T06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