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齐梁线的齐梁金府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23T02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