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1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5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齐梁线的齐梁金府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、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（临检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5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41A44"/>
      <w:u w:val="none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8-12-21T15:21:00Z</cp:lastPrinted>
  <dcterms:modified xsi:type="dcterms:W3CDTF">2019-01-24T00:4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