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齐梁线的齐梁金府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1-25T00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