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摩线全线（停电范围：沪琴塑件、荣江物资、永光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河线安江车辆厂</w:t>
      </w:r>
      <w:r>
        <w:rPr>
          <w:rFonts w:eastAsia="黑体" w:ascii="黑体" w:hAnsi="黑体"/>
          <w:color w:val="000000"/>
          <w:u w:val="none"/>
          <w:lang w:val="en-US" w:eastAsia="zh-CN"/>
        </w:rPr>
        <w:t>1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晶鑫车辆配件、协力汽车零部件、鹏源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虹桥线裴家村</w:t>
      </w:r>
      <w:r>
        <w:rPr>
          <w:rFonts w:eastAsia="黑体" w:ascii="黑体" w:hAnsi="黑体"/>
          <w:color w:val="000000"/>
          <w:u w:val="none"/>
          <w:lang w:val="en-US" w:eastAsia="zh-CN"/>
        </w:rPr>
        <w:t>96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小河居委会部分等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韶山线全线（停电范围：国力五金工具厂、同裕铝业、哈曼科技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空三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空三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空港六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碧春缘生态林艺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悦康线舜新家园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恒鑫包装彩印、悦康医疗器材、焦溪小学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士线全线（停电范围：城市防洪工程管理处、市政工程管理中心、城市建设档案馆等青龙、红梅、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2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康线全线（停电范围：久成电子设备、武进不锈股份、奥鸿针织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月夜线东青变至吴家村</w:t>
      </w:r>
      <w:r>
        <w:rPr>
          <w:rFonts w:eastAsia="黑体" w:ascii="黑体" w:hAnsi="黑体"/>
          <w:color w:val="000000"/>
          <w:u w:val="none"/>
          <w:lang w:val="en-US" w:eastAsia="zh-CN"/>
        </w:rPr>
        <w:t>B138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华严村委会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平线东青变至郑陆蒋区</w:t>
      </w:r>
      <w:r>
        <w:rPr>
          <w:rFonts w:eastAsia="黑体" w:ascii="黑体" w:hAnsi="黑体"/>
          <w:color w:val="000000"/>
          <w:u w:val="none"/>
          <w:lang w:val="en-US" w:eastAsia="zh-CN"/>
        </w:rPr>
        <w:t>B104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武澄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平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远东连杆集团、华瑞橡胶和长青苑西区、东青长青苑小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能线全线（停电范围：武进不锈股份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江洋线全线（停电范围：仙偶电子净化设备、毅达包装、武进蓝天玻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厂南线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机厂街</w:t>
      </w:r>
      <w:r>
        <w:rPr>
          <w:rFonts w:eastAsia="黑体" w:ascii="黑体" w:hAnsi="黑体"/>
          <w:color w:val="000000"/>
          <w:u w:val="none"/>
          <w:lang w:val="en-US" w:eastAsia="zh-CN"/>
        </w:rPr>
        <w:t>3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车戚墅堰机车、大林物资等戚墅堰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徐墅线全线（停电范围：永祥车业、欣怡华商贸、江苏中江焊丝、百丈卫生院和百盛园、友谊家苑、春晓苑、百合花苑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陈墅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轨道交通发展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道线全线（停电范围：联发植绒制品、进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、诚联电源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兴线全线（停电范围：江苏中江焊丝、龙城生态建设、轨道交通发展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百丈徐墅村委</w:t>
      </w:r>
      <w:r>
        <w:rPr>
          <w:rFonts w:eastAsia="黑体" w:ascii="黑体" w:hAnsi="黑体"/>
          <w:color w:val="000000"/>
          <w:u w:val="none"/>
          <w:lang w:val="en-US" w:eastAsia="zh-CN"/>
        </w:rPr>
        <w:t>7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海机械、奥布洛机械、常超模具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镇线全线（停电范围：盛宇纺织印染、裘天宝服装、排水管理处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玉兰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玉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州市公安局、北港变压器通用件厂、常州石油分公司等五星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艾维科技</w:t>
      </w:r>
      <w:r>
        <w:rPr>
          <w:rFonts w:eastAsia="黑体" w:ascii="黑体" w:hAnsi="黑体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艾维科技发展、江苏明都超市、新里程食品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云台一线全线（停电范围：常州技师学院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朗诗競业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朝阳变：红棉线进线</w:t>
      </w:r>
      <w:r>
        <w:rPr>
          <w:rFonts w:eastAsia="黑体" w:ascii="黑体" w:hAnsi="黑体"/>
          <w:color w:val="000000"/>
          <w:u w:val="none"/>
          <w:lang w:val="en-US" w:eastAsia="zh-CN"/>
        </w:rPr>
        <w:t>1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南京朗诗物业管理和競业园部分等茶山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轨道二线全线（停电范围：轨道交通发展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工线全线（停电范围：博爱市政建材、中顺建设、恒隆路桥工程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田线吕墅变</w:t>
      </w:r>
      <w:r>
        <w:rPr>
          <w:rFonts w:eastAsia="黑体" w:ascii="黑体" w:hAnsi="黑体"/>
          <w:color w:val="000000"/>
          <w:u w:val="none"/>
          <w:lang w:val="en-US" w:eastAsia="zh-CN"/>
        </w:rPr>
        <w:t>A17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顺铸造、市政工程管理处、明海铸造厂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线全线（停电范围：俾斯麦文具、福地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采矿设备、高博能源材料等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塘北村</w:t>
      </w:r>
      <w:r>
        <w:rPr>
          <w:rFonts w:eastAsia="黑体" w:ascii="黑体" w:hAnsi="黑体"/>
          <w:color w:val="000000"/>
          <w:u w:val="none"/>
          <w:lang w:val="en-US" w:eastAsia="zh-CN"/>
        </w:rPr>
        <w:t>4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用自来水、高新区综合保税区管理局、公安局高新区分局等春江、三井、龙虎塘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孝都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A18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柴家福利厂</w:t>
      </w:r>
      <w:r>
        <w:rPr>
          <w:rFonts w:eastAsia="黑体" w:ascii="黑体" w:hAnsi="黑体"/>
          <w:color w:val="000000"/>
          <w:u w:val="none"/>
          <w:lang w:val="en-US" w:eastAsia="zh-CN"/>
        </w:rPr>
        <w:t>1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马庄湾</w:t>
      </w:r>
      <w:r>
        <w:rPr>
          <w:rFonts w:eastAsia="黑体" w:ascii="黑体" w:hAnsi="黑体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凯翔医用不锈钢、粤富能源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牡丹线劳动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朗诗競业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京朗诗物业管理和競业园部分等茶山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红梅小区</w:t>
      </w:r>
      <w:r>
        <w:rPr>
          <w:rFonts w:eastAsia="黑体" w:ascii="黑体" w:hAnsi="黑体"/>
          <w:color w:val="000000"/>
          <w:u w:val="none"/>
          <w:lang w:val="en-US" w:eastAsia="zh-CN"/>
        </w:rPr>
        <w:t>3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美凯龙国际电脑家电装饰城、红梅新村菜市场、林园村民委员会水电管理办公室和红梅新村部分等红梅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竹林东路</w:t>
      </w:r>
      <w:r>
        <w:rPr>
          <w:rFonts w:eastAsia="黑体" w:ascii="黑体" w:hAnsi="黑体"/>
          <w:color w:val="000000"/>
          <w:u w:val="none"/>
          <w:lang w:val="en-US" w:eastAsia="zh-CN"/>
        </w:rPr>
        <w:t>2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红梅西村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厂南线的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团结站箱变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01T16:18:00Z</cp:lastPrinted>
  <dcterms:modified xsi:type="dcterms:W3CDTF">2019-03-01T08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