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朝阳变：红棉线进线</w:t>
      </w:r>
      <w:r>
        <w:rPr>
          <w:rFonts w:eastAsia="黑体" w:ascii="黑体" w:hAnsi="黑体"/>
          <w:color w:val="000000"/>
          <w:u w:val="none"/>
          <w:lang w:val="en-US" w:eastAsia="zh-CN"/>
        </w:rPr>
        <w:t>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轨道二线全线（停电范围：轨道交通发展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全线（停电范围：博爱市政建材、中顺建设、恒隆路桥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田线吕墅变</w:t>
      </w:r>
      <w:r>
        <w:rPr>
          <w:rFonts w:eastAsia="黑体" w:ascii="黑体" w:hAnsi="黑体"/>
          <w:color w:val="000000"/>
          <w:u w:val="none"/>
          <w:lang w:val="en-US" w:eastAsia="zh-CN"/>
        </w:rPr>
        <w:t>A17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顺铸造、市政工程管理处、明海铸造厂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线全线（停电范围：俾斯麦文具、福地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采矿设备、高博能源材料等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春江、三井、龙虎塘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柴家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翔医用不锈钢、粤富能源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牡丹线劳动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朗诗競业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京朗诗物业管理和競业园部分等茶山、兰陵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红梅小区</w:t>
      </w:r>
      <w:r>
        <w:rPr>
          <w:rFonts w:eastAsia="黑体" w:ascii="黑体" w:hAnsi="黑体"/>
          <w:color w:val="000000"/>
          <w:u w:val="none"/>
          <w:lang w:val="en-US" w:eastAsia="zh-CN"/>
        </w:rPr>
        <w:t>3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美凯龙国际电脑家电装饰城、红梅新村菜市场、林园村民委员会水电管理办公室和红梅新村部分等红梅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红梅西村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正大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普安物业服务和朝阳瑞景华庭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朝阳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4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安物业服务和朝阳瑞景华庭、朝阳二村、朝阳新村部分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园线全线（停电范围：公安消防支队新北区大队、天合田园农业发展、合源光伏电力等孟河、小河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江线日月山路</w:t>
      </w:r>
      <w:r>
        <w:rPr>
          <w:rFonts w:eastAsia="黑体" w:ascii="黑体" w:hAnsi="黑体"/>
          <w:color w:val="FF0000"/>
          <w:u w:val="single"/>
          <w:lang w:val="en-US" w:eastAsia="zh-CN"/>
        </w:rPr>
        <w:t>7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午塘闸</w:t>
      </w:r>
      <w:r>
        <w:rPr>
          <w:rFonts w:eastAsia="黑体" w:ascii="黑体" w:hAnsi="黑体"/>
          <w:color w:val="FF0000"/>
          <w:u w:val="single"/>
          <w:lang w:val="en-US" w:eastAsia="zh-CN"/>
        </w:rPr>
        <w:t>18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天润本草生命科技、天道农业发展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郭河线全线（停电范围：常宇工具、石桥村村民委员会、金土地交通设施制造等孟河、小河、西夏墅、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汽配线进镇路西</w:t>
      </w:r>
      <w:r>
        <w:rPr>
          <w:rFonts w:eastAsia="黑体" w:ascii="黑体" w:hAnsi="黑体"/>
          <w:color w:val="FF0000"/>
          <w:u w:val="single"/>
          <w:lang w:val="en-US" w:eastAsia="zh-CN"/>
        </w:rPr>
        <w:t>95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江苏明都超市、宏宇车业、中兴塑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滕村一线小河变至英凯塑料</w:t>
      </w:r>
      <w:r>
        <w:rPr>
          <w:rFonts w:eastAsia="黑体" w:ascii="黑体" w:hAnsi="黑体"/>
          <w:color w:val="FF0000"/>
          <w:u w:val="single"/>
          <w:lang w:val="en-US" w:eastAsia="zh-CN"/>
        </w:rPr>
        <w:t>A182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东庭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特雷线富康变至凤凰湖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汉江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凤凰湖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汉江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立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机械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后肖线南新桥</w:t>
      </w:r>
      <w:r>
        <w:rPr>
          <w:rFonts w:eastAsia="黑体" w:ascii="黑体" w:hAnsi="黑体"/>
          <w:color w:val="FF0000"/>
          <w:u w:val="single"/>
          <w:lang w:val="en-US" w:eastAsia="zh-CN"/>
        </w:rPr>
        <w:t>9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后肖宏图幕墙制造、森奈电子科技、中英科技股份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博成线全线（停电范围：昊博机械、金方工程机械、查特深冷工程系统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正强线全线（停电范围：长江玻璃、长青交通科技股份、华天机电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怡枫线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顺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怡枫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中新图锐常州科技、华东人防设备、市政工程管理处等薛家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铁马线全线（停电范围：曼淇威压力控制技术、恒华塑料、天恒伟业工程机械等薛家、新闸、三井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博精二线全线（停电范围：博成精机科技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家线全线（停电范围：前进精密铸造厂、苏宁物流、佳创电子等新闸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先行线机械学校北</w:t>
      </w:r>
      <w:r>
        <w:rPr>
          <w:rFonts w:eastAsia="黑体" w:ascii="黑体" w:hAnsi="黑体"/>
          <w:color w:val="FF0000"/>
          <w:u w:val="single"/>
          <w:lang w:val="en-US" w:eastAsia="zh-CN"/>
        </w:rPr>
        <w:t>A142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信和工艺制品、市政工程管理处、武进富达物资等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三线的华康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组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3-01T16:18:00Z</cp:lastPrinted>
  <dcterms:modified xsi:type="dcterms:W3CDTF">2019-03-05T08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