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11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3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9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后园线全线（停电范围：公安消防支队新北区大队、天合田园农业发展、合源光伏电力等孟河、小河、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江线日月山路</w:t>
      </w:r>
      <w:r>
        <w:rPr>
          <w:rFonts w:eastAsia="黑体" w:ascii="黑体" w:hAnsi="黑体"/>
          <w:color w:val="000000"/>
          <w:u w:val="none"/>
          <w:lang w:val="en-US" w:eastAsia="zh-CN"/>
        </w:rPr>
        <w:t>78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午塘闸</w:t>
      </w:r>
      <w:r>
        <w:rPr>
          <w:rFonts w:eastAsia="黑体" w:ascii="黑体" w:hAnsi="黑体"/>
          <w:color w:val="000000"/>
          <w:u w:val="none"/>
          <w:lang w:val="en-US" w:eastAsia="zh-CN"/>
        </w:rPr>
        <w:t>18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天润本草生命科技、天道农业发展等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郭河线全线（停电范围：常宇工具、石桥村村民委员会、金土地交通设施制造等孟河、小河、西夏墅、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汽配线进镇路西</w:t>
      </w:r>
      <w:r>
        <w:rPr>
          <w:rFonts w:eastAsia="黑体" w:ascii="黑体" w:hAnsi="黑体"/>
          <w:color w:val="000000"/>
          <w:u w:val="none"/>
          <w:lang w:val="en-US" w:eastAsia="zh-CN"/>
        </w:rPr>
        <w:t>95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江苏明都超市、宏宇车业、中兴塑业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滕村一线小河变至英凯塑料</w:t>
      </w:r>
      <w:r>
        <w:rPr>
          <w:rFonts w:eastAsia="黑体" w:ascii="黑体" w:hAnsi="黑体"/>
          <w:color w:val="000000"/>
          <w:u w:val="none"/>
          <w:lang w:val="en-US" w:eastAsia="zh-CN"/>
        </w:rPr>
        <w:t>A182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东庭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凤翔服饰等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18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特雷线富康变至凤凰湖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汉江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凤凰湖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汉江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立达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中国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纺织仪器、中海油常州环保涂料、特雷克斯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机械等薛家、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后肖线南新桥</w:t>
      </w:r>
      <w:r>
        <w:rPr>
          <w:rFonts w:eastAsia="黑体" w:ascii="黑体" w:hAnsi="黑体"/>
          <w:color w:val="000000"/>
          <w:u w:val="none"/>
          <w:lang w:val="en-US" w:eastAsia="zh-CN"/>
        </w:rPr>
        <w:t>98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后肖宏图幕墙制造、森奈电子科技、中英科技股份等薛家、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博成线全线（停电范围：昊博机械、金方工程机械、查特深冷工程系统等薛家、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正强线全线（停电范围：长江玻璃、长青交通科技股份、华天机电等薛家、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怡枫线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顺园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怡枫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中新图锐常州科技、华东人防设备、市政工程管理处等薛家、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铁马线全线（停电范围：曼淇威压力控制技术、恒华塑料、天恒伟业工程机械等薛家、新闸、三井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博精二线全线（停电范围：博成精机科技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家线全线（停电范围：前进精密铸造厂、苏宁物流、佳创电子等新闸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先行线机械学校北</w:t>
      </w:r>
      <w:r>
        <w:rPr>
          <w:rFonts w:eastAsia="黑体" w:ascii="黑体" w:hAnsi="黑体"/>
          <w:color w:val="000000"/>
          <w:u w:val="none"/>
          <w:lang w:val="en-US" w:eastAsia="zh-CN"/>
        </w:rPr>
        <w:t>A142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信和工艺制品、市政工程管理处、武进富达物资等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滨江线全线（停电范围：齐晖药业、明谛树脂、光辉生物科技等丁堰、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三线全线（停电范围：力昊化学发展、诺德化工新材料、新鸿医药化工技术等春江、圩塘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江边线飞宇化工</w:t>
      </w:r>
      <w:r>
        <w:rPr>
          <w:rFonts w:eastAsia="黑体" w:ascii="黑体" w:hAnsi="黑体"/>
          <w:color w:val="000000"/>
          <w:u w:val="none"/>
          <w:lang w:val="en-US" w:eastAsia="zh-CN"/>
        </w:rPr>
        <w:t>A196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城市照明管理处等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汽渡线全线（停电范围：清红化工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8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包家线全线（停电范围：公牛泵业、物资回收利用、金凌达汽车零部件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芮线全线（停电范围：冠群机电科技、奥琳机械电器制造、鹏峰金属制品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芮庄线农业局</w:t>
      </w:r>
      <w:r>
        <w:rPr>
          <w:rFonts w:eastAsia="黑体" w:ascii="黑体" w:hAnsi="黑体"/>
          <w:color w:val="000000"/>
          <w:u w:val="none"/>
          <w:lang w:val="en-US" w:eastAsia="zh-CN"/>
        </w:rPr>
        <w:t>C197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薛家镇人民政府、薛家镇水利农机管理站、大正恒固建材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关铝线全线（停电范围：解放滚针轴承、成功建材机械、高成齿轮制造等三井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吕南线芮庄墅田</w:t>
      </w:r>
      <w:r>
        <w:rPr>
          <w:rFonts w:eastAsia="黑体" w:ascii="黑体" w:hAnsi="黑体"/>
          <w:color w:val="000000"/>
          <w:u w:val="none"/>
          <w:lang w:val="en-US" w:eastAsia="zh-CN"/>
        </w:rPr>
        <w:t>C147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常顺机械</w:t>
      </w:r>
      <w:r>
        <w:rPr>
          <w:rFonts w:eastAsia="黑体" w:ascii="黑体" w:hAnsi="黑体"/>
          <w:color w:val="000000"/>
          <w:u w:val="none"/>
          <w:lang w:val="en-US" w:eastAsia="zh-CN"/>
        </w:rPr>
        <w:t>C19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城市照明管理处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文笔线武青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文笔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武青路</w:t>
      </w:r>
      <w:r>
        <w:rPr>
          <w:rFonts w:eastAsia="黑体" w:ascii="黑体" w:hAnsi="黑体"/>
          <w:color w:val="000000"/>
          <w:u w:val="none"/>
          <w:lang w:val="en-US" w:eastAsia="zh-CN"/>
        </w:rPr>
        <w:t>23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乔治亚花园酒店、儿童医院、常州市公安局等天宁、北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中油线河海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玉龙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海油常州环保涂料等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长顺线长顺家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礼河实验学校等邹区、武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日月线浦北大街</w:t>
      </w:r>
      <w:r>
        <w:rPr>
          <w:rFonts w:eastAsia="黑体" w:ascii="黑体" w:hAnsi="黑体"/>
          <w:color w:val="000000"/>
          <w:u w:val="none"/>
          <w:lang w:val="en-US" w:eastAsia="zh-CN"/>
        </w:rPr>
        <w:t>B148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精芸工贸、铭瑞光电科技、裕和金属材料等罗溪、西夏墅、浦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镇线全线（停电范围：金陵大酒店、邹区初级中学、邹区中心小学和清泉新村、金融公寓部分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南庄线通江南路</w:t>
      </w:r>
      <w:r>
        <w:rPr>
          <w:rFonts w:eastAsia="黑体" w:ascii="黑体" w:hAnsi="黑体"/>
          <w:color w:val="000000"/>
          <w:u w:val="none"/>
          <w:lang w:val="en-US" w:eastAsia="zh-CN"/>
        </w:rPr>
        <w:t>A155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小河清云车配厂、常州地方税务局、登峰车业等小河、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林线学府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西林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西林村民委员会、西林塑胶、宝鼎金属构件厂等西林、永红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张家线全线（停电范围：清澄日化、浩泰电子、安比特电子等西林、牛塘、永红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宣塘线白云南路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宣塘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城市防洪工程管理处等永红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朱夏线船舫南路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朱夏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城市防洪工程管理处等永红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卜河线全线（停电范围：卜弋中学、恒力电机集团、长达节能科技等邹区、卜弋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通达线卜弋</w:t>
      </w:r>
      <w:r>
        <w:rPr>
          <w:rFonts w:eastAsia="黑体" w:ascii="黑体" w:hAnsi="黑体"/>
          <w:color w:val="000000"/>
          <w:u w:val="none"/>
          <w:lang w:val="en-US" w:eastAsia="zh-CN"/>
        </w:rPr>
        <w:t>529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卜弋志瑞电机厂、和余环保科技、卜弋卫生院等邹区、卜弋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浦河线全线（停电范围：三扬自动化设备、稳健机械、方圆再生能源开发等西夏墅、罗溪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浦线农机厂</w:t>
      </w:r>
      <w:r>
        <w:rPr>
          <w:rFonts w:eastAsia="黑体" w:ascii="黑体" w:hAnsi="黑体"/>
          <w:color w:val="000000"/>
          <w:u w:val="none"/>
          <w:lang w:val="en-US" w:eastAsia="zh-CN"/>
        </w:rPr>
        <w:t>51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启宇精密工具、力锋工具、兴邦动力机械等西夏墅、浦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工线全线（停电范围：华博纺织机械、博力刀具、宏昌金属表面处理等西夏墅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银西线凯德</w:t>
      </w:r>
      <w:r>
        <w:rPr>
          <w:rFonts w:eastAsia="黑体" w:ascii="黑体" w:hAnsi="黑体"/>
          <w:color w:val="000000"/>
          <w:u w:val="none"/>
          <w:lang w:val="en-US" w:eastAsia="zh-CN"/>
        </w:rPr>
        <w:t>B147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恒大锅炉制造、鑫诺纺织、宏发纵横新材料科技等西夏墅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银山线全线（停电范围：昊锐工具、凯旺金属材料、蒋氏合金刃具等西夏墅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帆线青洋路</w:t>
      </w:r>
      <w:r>
        <w:rPr>
          <w:rFonts w:eastAsia="黑体" w:ascii="黑体" w:hAnsi="黑体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青洋路</w:t>
      </w:r>
      <w:r>
        <w:rPr>
          <w:rFonts w:eastAsia="黑体" w:ascii="黑体" w:hAnsi="黑体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晟宇建筑工程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横峰线全线（停电范围：迪尔毛纺织、青龙街道办事处、青龙纺织配件厂等青龙、朝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蒂森线全线（停电范围：蒂森克虏伯发动机系统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00-2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东海线全线（停电范围：国网电力科学研究院、迈咔达复合材料、博纳高性能材料等春江、百丈、丁堰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玉龙线杨元变至百馨西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百馨西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玉龙线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迪森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锅炉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5:30-20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八川线全线（停电范围：南通通安物业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滨新线全线（停电范围：铂斯达金属材料、华日新材、托普拉精密紧固件等春江、薛家、丁堰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港二线全线（停电范围：海弘电子、诺贝丽斯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中国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铝制品、君合科技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合全二线全线（停电范围：合全药业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瑞邦线全线（停电范围：华科聚合物、新日催化剂、华润化工仓储等春江、三井、魏村、丁堰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中科线玉龙路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中科线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中简科技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大桥线勤丰村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勤丰村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丽华广缘大酒店等雕庄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茶南线城巷新村</w:t>
      </w:r>
      <w:r>
        <w:rPr>
          <w:rFonts w:eastAsia="黑体" w:ascii="黑体" w:hAnsi="黑体"/>
          <w:color w:val="000000"/>
          <w:u w:val="none"/>
          <w:lang w:val="en-US" w:eastAsia="zh-CN"/>
        </w:rPr>
        <w:t>93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腾飞织造、盛昌钢管等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关润线关河东路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香溢俊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常州对外贸易等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向东线老常焦路东</w:t>
      </w:r>
      <w:r>
        <w:rPr>
          <w:rFonts w:eastAsia="黑体" w:ascii="黑体" w:hAnsi="黑体"/>
          <w:color w:val="000000"/>
          <w:u w:val="none"/>
          <w:lang w:val="en-US" w:eastAsia="zh-CN"/>
        </w:rPr>
        <w:t>35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章家村</w:t>
      </w:r>
      <w:r>
        <w:rPr>
          <w:rFonts w:eastAsia="黑体" w:ascii="黑体" w:hAnsi="黑体"/>
          <w:color w:val="000000"/>
          <w:u w:val="none"/>
          <w:lang w:val="en-US" w:eastAsia="zh-CN"/>
        </w:rPr>
        <w:t>A110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中铁隧道集团三处、排水管理处、华特电机电器厂和红梅西村部分等青龙、红梅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5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港益线全线（停电范围：滨江经济开发区管理委员会、录安洲长江码头、常州海事局等春江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君德线杨元邱家</w:t>
      </w:r>
      <w:r>
        <w:rPr>
          <w:rFonts w:eastAsia="黑体" w:ascii="黑体" w:hAnsi="黑体"/>
          <w:color w:val="000000"/>
          <w:u w:val="none"/>
          <w:lang w:val="en-US" w:eastAsia="zh-CN"/>
        </w:rPr>
        <w:t>46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印宝镍网、宇讯电子、裕王塑业等春江、魏村、安家、丁堰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翠屏线沟湾村</w:t>
      </w:r>
      <w:r>
        <w:rPr>
          <w:rFonts w:eastAsia="黑体" w:ascii="黑体" w:hAnsi="黑体"/>
          <w:color w:val="000000"/>
          <w:u w:val="none"/>
          <w:lang w:val="en-US" w:eastAsia="zh-CN"/>
        </w:rPr>
        <w:t>99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德美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江苏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工具、扬帆硬质刃具、新希望工具产业发展等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观里线吉家</w:t>
      </w:r>
      <w:r>
        <w:rPr>
          <w:rFonts w:eastAsia="黑体" w:ascii="黑体" w:hAnsi="黑体"/>
          <w:color w:val="000000"/>
          <w:u w:val="none"/>
          <w:lang w:val="en-US" w:eastAsia="zh-CN"/>
        </w:rPr>
        <w:t>C106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荣顺机械、柴家锻造、永创金属制品等春江、魏村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焦镇线全线（停电范围：中国电信、飞利达医用制品、舜杰明都大酒店和舜溪荣府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石埝线石堰广场</w:t>
      </w:r>
      <w:r>
        <w:rPr>
          <w:rFonts w:eastAsia="黑体" w:ascii="黑体" w:hAnsi="黑体"/>
          <w:color w:val="000000"/>
          <w:u w:val="none"/>
          <w:lang w:val="en-US" w:eastAsia="zh-CN"/>
        </w:rPr>
        <w:t>C146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蓝海输配电设备、耀康通讯器材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巨凝线全线（停电范围：天隆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精密机械、福派博克高分子材料、巨凝混凝土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协勤线全线（停电范围：沈贵杰机械、排水管理处、小松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工程机械等薛家、罗溪、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1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6:3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灯北线全线（停电范围：邹区镇人民政府、邹区灯具城、邹区精品灯饰市场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灯东线全线（停电范围：华日升反光材料、邹区水务工程、常顺铸造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康庄线全线（停电范围：江苏光辉灯具市场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戴庄线振中路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号环网柜：戴庄线出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邹区灯贸中心、邹区灯贸中心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邹新线后施</w:t>
      </w:r>
      <w:r>
        <w:rPr>
          <w:rFonts w:eastAsia="黑体" w:ascii="黑体" w:hAnsi="黑体"/>
          <w:color w:val="FF0000"/>
          <w:u w:val="single"/>
          <w:lang w:val="en-US" w:eastAsia="zh-CN"/>
        </w:rPr>
        <w:t>5668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铭源消费</w:t>
      </w:r>
      <w:r>
        <w:rPr>
          <w:rFonts w:eastAsia="黑体" w:ascii="黑体" w:hAnsi="黑体"/>
          <w:color w:val="FF0000"/>
          <w:u w:val="single"/>
          <w:lang w:val="en-US" w:eastAsia="zh-CN"/>
        </w:rPr>
        <w:t>C1866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华联保健敷料、铭源消费品市场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00-15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花园线仙偶电子</w:t>
      </w:r>
      <w:r>
        <w:rPr>
          <w:rFonts w:eastAsia="黑体" w:ascii="黑体" w:hAnsi="黑体"/>
          <w:color w:val="FF0000"/>
          <w:u w:val="single"/>
          <w:lang w:val="en-US" w:eastAsia="zh-CN"/>
        </w:rPr>
        <w:t>C1929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江苏先锋干燥工程、宏鹄焊接材料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青松线董墅西站</w:t>
      </w:r>
      <w:r>
        <w:rPr>
          <w:rFonts w:eastAsia="黑体" w:ascii="黑体" w:hAnsi="黑体"/>
          <w:color w:val="FF0000"/>
          <w:u w:val="single"/>
          <w:lang w:val="en-US" w:eastAsia="zh-CN"/>
        </w:rPr>
        <w:t>C1615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擎天铝业、通用自来水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3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锦纶线全线（停电范围：江飞车业、常州市锦纶厂、润亿机械制造和金源华庭部分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三线的华康家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组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金家线的清潭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幢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青城线的连成管道支线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电视线的外贸库支线</w:t>
      </w:r>
      <w:r>
        <w:rPr>
          <w:rFonts w:eastAsia="黑体" w:ascii="黑体" w:hAnsi="黑体"/>
          <w:color w:val="000000"/>
          <w:u w:val="none"/>
          <w:lang w:val="en-US" w:eastAsia="zh-CN"/>
        </w:rPr>
        <w:t>3#</w:t>
      </w:r>
      <w:r>
        <w:rPr>
          <w:rFonts w:ascii="黑体" w:hAnsi="黑体" w:eastAsia="黑体"/>
          <w:color w:val="000000"/>
          <w:u w:val="none"/>
          <w:lang w:val="en-US" w:eastAsia="zh-CN"/>
        </w:rPr>
        <w:t>杆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3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41A44"/>
      <w:u w:val="none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9-03-08T17:13:00Z</cp:lastPrinted>
  <dcterms:modified xsi:type="dcterms:W3CDTF">2019-03-12T07:4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