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江线全线（停电范围：齐晖药业、明谛树脂、光辉生物科技等丁堰、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三线全线（停电范围：力昊化学发展、诺德化工新材料、新鸿医药化工技术等春江、圩塘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江边线飞宇化工</w:t>
      </w:r>
      <w:r>
        <w:rPr>
          <w:rFonts w:eastAsia="黑体" w:ascii="黑体" w:hAnsi="黑体"/>
          <w:color w:val="000000"/>
          <w:u w:val="none"/>
          <w:lang w:val="en-US" w:eastAsia="zh-CN"/>
        </w:rPr>
        <w:t>A19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城市照明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渡线全线（停电范围：清红化工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包家线全线（停电范围：公牛泵业、物资回收利用、金凌达汽车零部件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芮线全线（停电范围：冠群机电科技、奥琳机械电器制造、鹏峰金属制品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芮庄线农业局</w:t>
      </w:r>
      <w:r>
        <w:rPr>
          <w:rFonts w:eastAsia="黑体" w:ascii="黑体" w:hAnsi="黑体"/>
          <w:color w:val="000000"/>
          <w:u w:val="none"/>
          <w:lang w:val="en-US" w:eastAsia="zh-CN"/>
        </w:rPr>
        <w:t>C19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薛家镇人民政府、薛家镇水利农机管理站、大正恒固建材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铝线全线（停电范围：解放滚针轴承、成功建材机械、高成齿轮制造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南线芮庄墅田</w:t>
      </w:r>
      <w:r>
        <w:rPr>
          <w:rFonts w:eastAsia="黑体" w:ascii="黑体" w:hAnsi="黑体"/>
          <w:color w:val="000000"/>
          <w:u w:val="none"/>
          <w:lang w:val="en-US" w:eastAsia="zh-CN"/>
        </w:rPr>
        <w:t>C147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常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9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文笔线武青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文笔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武青路</w:t>
      </w:r>
      <w:r>
        <w:rPr>
          <w:rFonts w:eastAsia="黑体" w:ascii="黑体" w:hAnsi="黑体"/>
          <w:color w:val="000000"/>
          <w:u w:val="none"/>
          <w:lang w:val="en-US" w:eastAsia="zh-CN"/>
        </w:rPr>
        <w:t>2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乔治亚花园酒店、儿童医院、常州市公安局等天宁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油线河海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海油常州环保涂料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长顺线长顺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礼河实验学校等邹区、武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日月线浦北大街</w:t>
      </w:r>
      <w:r>
        <w:rPr>
          <w:rFonts w:eastAsia="黑体" w:ascii="黑体" w:hAnsi="黑体"/>
          <w:color w:val="000000"/>
          <w:u w:val="none"/>
          <w:lang w:val="en-US" w:eastAsia="zh-CN"/>
        </w:rPr>
        <w:t>B14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精芸工贸、铭瑞光电科技、裕和金属材料等罗溪、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镇线全线（停电范围：金陵大酒店、邹区初级中学、邹区中心小学和清泉新村、金融公寓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庄线通江南路</w:t>
      </w:r>
      <w:r>
        <w:rPr>
          <w:rFonts w:eastAsia="黑体" w:ascii="黑体" w:hAnsi="黑体"/>
          <w:color w:val="000000"/>
          <w:u w:val="none"/>
          <w:lang w:val="en-US" w:eastAsia="zh-CN"/>
        </w:rPr>
        <w:t>A15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小河清云车配厂、常州地方税务局、登峰车业等小河、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林线学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西林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西林村民委员会、西林塑胶、宝鼎金属构件厂等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全线（停电范围：清澄日化、浩泰电子、安比特电子等西林、牛塘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宣塘线白云南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宣塘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朱夏线船舫南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朱夏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防洪工程管理处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卜河线全线（停电范围：卜弋中学、恒力电机集团、长达节能科技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卜弋志瑞电机厂、和余环保科技、卜弋卫生院等邹区、卜弋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河线全线（停电范围：三扬自动化设备、稳健机械、方圆再生能源开发等西夏墅、罗溪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浦线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5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启宇精密工具、力锋工具、兴邦动力机械等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工线全线（停电范围：华博纺织机械、博力刀具、宏昌金属表面处理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银西线凯德</w:t>
      </w:r>
      <w:r>
        <w:rPr>
          <w:rFonts w:eastAsia="黑体" w:ascii="黑体" w:hAnsi="黑体"/>
          <w:color w:val="000000"/>
          <w:u w:val="none"/>
          <w:lang w:val="en-US" w:eastAsia="zh-CN"/>
        </w:rPr>
        <w:t>B14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大锅炉制造、鑫诺纺织、宏发纵横新材料科技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银山线全线（停电范围：昊锐工具、凯旺金属材料、蒋氏合金刃具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青洋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晟宇建筑工程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横峰线全线（停电范围：迪尔毛纺织、青龙街道办事处、青龙纺织配件厂等青龙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蒂森线全线（停电范围：蒂森克虏伯发动机系统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东海线全线（停电范围：国网电力科学研究院、迈咔达复合材料、博纳高性能材料等春江、百丈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八川线全线（停电范围：南通通安物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滨新线全线（停电范围：铂斯达金属材料、华日新材、托普拉精密紧固件等春江、薛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二线全线（停电范围：海弘电子、诺贝丽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铝制品、君合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合全二线全线（停电范围：合全药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瑞邦线全线（停电范围：华科聚合物、新日催化剂、华润化工仓储等春江、三井、魏村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科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中科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简科技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桥线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华广缘大酒店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腾飞织造、盛昌钢管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润线关河东路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溢俊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州对外贸易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向东线老常焦路东</w:t>
      </w:r>
      <w:r>
        <w:rPr>
          <w:rFonts w:eastAsia="黑体" w:ascii="黑体" w:hAnsi="黑体"/>
          <w:color w:val="000000"/>
          <w:u w:val="none"/>
          <w:lang w:val="en-US" w:eastAsia="zh-CN"/>
        </w:rPr>
        <w:t>3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章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1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铁隧道集团三处、排水管理处、华特电机电器厂和红梅西村部分等青龙、红梅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益线全线（停电范围：滨江经济开发区管理委员会、录安洲长江码头、常州海事局等春江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印宝镍网、宇讯电子、裕王塑业等春江、魏村、安家、丁堰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翠屏线沟湾村</w:t>
      </w:r>
      <w:r>
        <w:rPr>
          <w:rFonts w:eastAsia="黑体" w:ascii="黑体" w:hAnsi="黑体"/>
          <w:color w:val="000000"/>
          <w:u w:val="none"/>
          <w:lang w:val="en-US" w:eastAsia="zh-CN"/>
        </w:rPr>
        <w:t>9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美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江苏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荣顺机械、柴家锻造、永创金属制品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镇线全线（停电范围：中国电信、飞利达医用制品、舜杰明都大酒店和舜溪荣府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埝线石堰广场</w:t>
      </w:r>
      <w:r>
        <w:rPr>
          <w:rFonts w:eastAsia="黑体" w:ascii="黑体" w:hAnsi="黑体"/>
          <w:color w:val="000000"/>
          <w:u w:val="none"/>
          <w:lang w:val="en-US" w:eastAsia="zh-CN"/>
        </w:rPr>
        <w:t>C14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蓝海输配电设备、耀康通讯器材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巨凝线全线（停电范围：天隆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精密机械、福派博克高分子材料、巨凝混凝土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协勤线全线（停电范围：沈贵杰机械、排水管理处、小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工程机械等薛家、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全线（停电范围：邹区镇人民政府、邹区灯具城、邹区精品灯饰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东线全线（停电范围：华日升反光材料、邹区水务工程、常顺铸造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康庄线全线（停电范围：江苏光辉灯具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邹区灯贸中心、邹区灯贸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新线后施</w:t>
      </w:r>
      <w:r>
        <w:rPr>
          <w:rFonts w:eastAsia="黑体" w:ascii="黑体" w:hAnsi="黑体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铭源消费</w:t>
      </w:r>
      <w:r>
        <w:rPr>
          <w:rFonts w:eastAsia="黑体" w:ascii="黑体" w:hAnsi="黑体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华联保健敷料、铭源消费品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先锋干燥工程、宏鹄焊接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董墅西站</w:t>
      </w:r>
      <w:r>
        <w:rPr>
          <w:rFonts w:eastAsia="黑体" w:ascii="黑体" w:hAnsi="黑体"/>
          <w:color w:val="000000"/>
          <w:u w:val="none"/>
          <w:lang w:val="en-US" w:eastAsia="zh-CN"/>
        </w:rPr>
        <w:t>C16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擎天铝业、通用自来水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纶线全线（停电范围：江飞车业、常州市锦纶厂、润亿机械制造和金源华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绿地一线全线（停电范围：西藏新城物业、江南中鑫物业、苏州工业园区万宝物业和悠活城、绿地世纪城部分等新闸、薛家、新桥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皓月线新闸渔场</w:t>
      </w:r>
      <w:r>
        <w:rPr>
          <w:rFonts w:eastAsia="黑体" w:ascii="黑体" w:hAnsi="黑体"/>
          <w:color w:val="FF0000"/>
          <w:u w:val="single"/>
          <w:lang w:val="en-US" w:eastAsia="zh-CN"/>
        </w:rPr>
        <w:t>5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江苏皓月涂料、赛迪工具、精佳精密模具等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后塘线康强机械</w:t>
      </w:r>
      <w:r>
        <w:rPr>
          <w:rFonts w:eastAsia="黑体" w:ascii="黑体" w:hAnsi="黑体"/>
          <w:color w:val="FF0000"/>
          <w:u w:val="single"/>
          <w:lang w:val="en-US" w:eastAsia="zh-CN"/>
        </w:rPr>
        <w:t>C107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京林曙光包装材料、郑陆镇人民政府、康强机械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佳玉线中美</w:t>
      </w:r>
      <w:r>
        <w:rPr>
          <w:rFonts w:eastAsia="黑体" w:ascii="黑体" w:hAnsi="黑体"/>
          <w:color w:val="FF0000"/>
          <w:u w:val="single"/>
          <w:lang w:val="en-US" w:eastAsia="zh-CN"/>
        </w:rPr>
        <w:t>C108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泰立</w:t>
      </w:r>
      <w:r>
        <w:rPr>
          <w:rFonts w:eastAsia="黑体" w:ascii="黑体" w:hAnsi="黑体"/>
          <w:color w:val="FF0000"/>
          <w:u w:val="single"/>
          <w:lang w:val="en-US" w:eastAsia="zh-CN"/>
        </w:rPr>
        <w:t>C108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忠美机械配件厂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家线的清潭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的连成管道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的外贸库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常青线的科研开关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58+1#</w:t>
      </w:r>
      <w:r>
        <w:rPr>
          <w:rFonts w:ascii="黑体" w:hAnsi="黑体" w:eastAsia="黑体"/>
          <w:color w:val="FF0000"/>
          <w:u w:val="single"/>
          <w:lang w:val="en-US" w:eastAsia="zh-CN"/>
        </w:rPr>
        <w:t>杆支线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08T17:13:00Z</cp:lastPrinted>
  <dcterms:modified xsi:type="dcterms:W3CDTF">2019-03-13T07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