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北大街</w:t>
      </w:r>
      <w:r>
        <w:rPr>
          <w:rFonts w:eastAsia="黑体" w:ascii="黑体" w:hAnsi="黑体"/>
          <w:color w:val="000000"/>
          <w:u w:val="none"/>
          <w:lang w:val="en-US" w:eastAsia="zh-CN"/>
        </w:rPr>
        <w:t>B14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精芸工贸、铭瑞光电科技、裕和金属材料等罗溪、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金陵大酒店、邹区初级中学、邹区中心小学和清泉新村、金融公寓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清云车配厂、常州地方税务局、登峰车业等小河、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西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林村民委员会、西林塑胶、宝鼎金属构件厂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清澄日化、浩泰电子、安比特电子等西林、牛塘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宣塘线白云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宣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朱夏线船舫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朱夏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全线（停电范围：卜弋中学、恒力电机集团、长达节能科技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稳健机械、方圆再生能源开发等西夏墅、罗溪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浦线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5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启宇精密工具、力锋工具、兴邦动力机械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全线（停电范围：华博纺织机械、博力刀具、宏昌金属表面处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大锅炉制造、鑫诺纺织、宏发纵横新材料科技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山线全线（停电范围：昊锐工具、凯旺金属材料、蒋氏合金刃具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晟宇建筑工程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横峰线全线（停电范围：迪尔毛纺织、青龙街道办事处、青龙纺织配件厂等青龙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蒂森线全线（停电范围：蒂森克虏伯发动机系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科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中科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润线关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向东线老常焦路东</w:t>
      </w:r>
      <w:r>
        <w:rPr>
          <w:rFonts w:eastAsia="黑体" w:ascii="黑体" w:hAnsi="黑体"/>
          <w:color w:val="000000"/>
          <w:u w:val="none"/>
          <w:lang w:val="en-US" w:eastAsia="zh-CN"/>
        </w:rPr>
        <w:t>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章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1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顺机械、柴家锻造、永创金属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全线（停电范围：中国电信、飞利达医用制品、舜杰明都大酒店和舜溪荣府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蓝海输配电设备、耀康通讯器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巨凝线全线（停电范围：天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精密机械、福派博克高分子材料、巨凝混凝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协勤线全线（停电范围：沈贵杰机械、排水管理处、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等薛家、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全线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华日升反光材料、邹区水务工程、常顺铸造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、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江飞车业、常州市锦纶厂、润亿机械制造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绿地一线全线（停电范围：西藏新城物业、江南中鑫物业、苏州工业园区万宝物业和悠活城、绿地世纪城部分等新闸、薛家、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皓月线新闸渔场</w:t>
      </w:r>
      <w:r>
        <w:rPr>
          <w:rFonts w:eastAsia="黑体" w:ascii="黑体" w:hAnsi="黑体"/>
          <w:color w:val="000000"/>
          <w:u w:val="none"/>
          <w:lang w:val="en-US" w:eastAsia="zh-CN"/>
        </w:rPr>
        <w:t>5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皓月涂料、赛迪工具、精佳精密模具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泰立</w:t>
      </w:r>
      <w:r>
        <w:rPr>
          <w:rFonts w:eastAsia="黑体" w:ascii="黑体" w:hAnsi="黑体"/>
          <w:color w:val="000000"/>
          <w:u w:val="none"/>
          <w:lang w:val="en-US" w:eastAsia="zh-CN"/>
        </w:rPr>
        <w:t>C10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乔裕线吉远缝制</w:t>
      </w:r>
      <w:r>
        <w:rPr>
          <w:rFonts w:eastAsia="黑体" w:ascii="黑体" w:hAnsi="黑体"/>
          <w:color w:val="FF0000"/>
          <w:u w:val="single"/>
          <w:lang w:val="en-US" w:eastAsia="zh-CN"/>
        </w:rPr>
        <w:t>A126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城乡建设职业学院、艺术高等职业学校、常州市公安局、交通技师学院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华线苏源房产</w:t>
      </w:r>
      <w:r>
        <w:rPr>
          <w:rFonts w:eastAsia="黑体" w:ascii="黑体" w:hAnsi="黑体"/>
          <w:color w:val="FF0000"/>
          <w:u w:val="single"/>
          <w:lang w:val="en-US" w:eastAsia="zh-CN"/>
        </w:rPr>
        <w:t>80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朝阳四村</w:t>
      </w:r>
      <w:r>
        <w:rPr>
          <w:rFonts w:eastAsia="黑体" w:ascii="黑体" w:hAnsi="黑体"/>
          <w:color w:val="FF0000"/>
          <w:u w:val="single"/>
          <w:lang w:val="en-US" w:eastAsia="zh-CN"/>
        </w:rPr>
        <w:t>84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光华铆焊厂、排水管理处等天宁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朝南线丽华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lang w:val="en-US" w:eastAsia="zh-CN"/>
        </w:rPr>
        <w:t>幢</w:t>
      </w:r>
      <w:r>
        <w:rPr>
          <w:rFonts w:eastAsia="黑体" w:ascii="黑体" w:hAnsi="黑体"/>
          <w:color w:val="FF0000"/>
          <w:u w:val="single"/>
          <w:lang w:val="en-US" w:eastAsia="zh-CN"/>
        </w:rPr>
        <w:t>88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东南化工设备、茶山街道办事处、丽华新村第二幼儿园和丽华一村、朝阳四村、清凉东村部分等茶山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外贸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的科研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8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8T17:13:00Z</cp:lastPrinted>
  <dcterms:modified xsi:type="dcterms:W3CDTF">2019-03-14T06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