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科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中科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润线关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向东线老常焦路东</w:t>
      </w:r>
      <w:r>
        <w:rPr>
          <w:rFonts w:eastAsia="黑体" w:ascii="黑体" w:hAnsi="黑体"/>
          <w:color w:val="000000"/>
          <w:u w:val="none"/>
          <w:lang w:val="en-US" w:eastAsia="zh-CN"/>
        </w:rPr>
        <w:t>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章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1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顺机械、柴家锻造、永创金属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全线（停电范围：中国电信、飞利达医用制品、舜杰明都大酒店和舜溪荣府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蓝海输配电设备、耀康通讯器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巨凝线全线（停电范围：天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精密机械、福派博克高分子材料、巨凝混凝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协勤线全线（停电范围：沈贵杰机械、排水管理处、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等薛家、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全线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华日升反光材料、邹区水务工程、常顺铸造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、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江飞车业、常州市锦纶厂、润亿机械制造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一线全线（停电范围：西藏新城物业、江南中鑫物业、苏州工业园区万宝物业和悠活城、绿地世纪城部分等新闸、薛家、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皓月线新闸渔场</w:t>
      </w:r>
      <w:r>
        <w:rPr>
          <w:rFonts w:eastAsia="黑体" w:ascii="黑体" w:hAnsi="黑体"/>
          <w:color w:val="000000"/>
          <w:u w:val="none"/>
          <w:lang w:val="en-US" w:eastAsia="zh-CN"/>
        </w:rPr>
        <w:t>5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皓月涂料、赛迪工具、精佳精密模具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乡建设职业学院、艺术高等职业学校、常州市公安局、交通技师学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苏源房产</w:t>
      </w:r>
      <w:r>
        <w:rPr>
          <w:rFonts w:eastAsia="黑体" w:ascii="黑体" w:hAnsi="黑体"/>
          <w:color w:val="000000"/>
          <w:u w:val="none"/>
          <w:lang w:val="en-US" w:eastAsia="zh-CN"/>
        </w:rPr>
        <w:t>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四村</w:t>
      </w:r>
      <w:r>
        <w:rPr>
          <w:rFonts w:eastAsia="黑体" w:ascii="黑体" w:hAnsi="黑体"/>
          <w:color w:val="000000"/>
          <w:u w:val="none"/>
          <w:lang w:val="en-US" w:eastAsia="zh-CN"/>
        </w:rPr>
        <w:t>8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光华铆焊厂、排水管理处等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化工设备、茶山街道办事处、丽华新村第二幼儿园和丽华一村、朝阳四村、清凉东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茂盛线西源污水</w:t>
      </w:r>
      <w:r>
        <w:rPr>
          <w:rFonts w:eastAsia="黑体" w:ascii="黑体" w:hAnsi="黑体"/>
          <w:color w:val="000000"/>
          <w:u w:val="none"/>
          <w:lang w:val="en-US" w:eastAsia="zh-CN"/>
        </w:rPr>
        <w:t>A17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镇开发区北</w:t>
      </w:r>
      <w:r>
        <w:rPr>
          <w:rFonts w:eastAsia="黑体" w:ascii="黑体" w:hAnsi="黑体"/>
          <w:color w:val="000000"/>
          <w:u w:val="none"/>
          <w:lang w:val="en-US" w:eastAsia="zh-CN"/>
        </w:rPr>
        <w:t>5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连城管道网络、西夏墅中学、江苏明都超市等西夏墅、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二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管理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一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管理、中海宏洋物业管理、牡丹物业服务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采菱二线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江二线汉江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名园中间变电所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排水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进丽声电子材料、革命烈士陵园、企鸟食品等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全线（停电范围：邹区镇人民政府、新怡华超市、常良彩印厂和邹新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val="en-US" w:eastAsia="zh-CN"/>
        </w:rPr>
        <w:t>A19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茂交通</w:t>
      </w:r>
      <w:r>
        <w:rPr>
          <w:rFonts w:eastAsia="黑体" w:ascii="黑体" w:hAnsi="黑体"/>
          <w:color w:val="000000"/>
          <w:u w:val="none"/>
          <w:lang w:val="en-US" w:eastAsia="zh-CN"/>
        </w:rPr>
        <w:t>A19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日月反光材料、马蹄莲树脂、国盛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长江工具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石子街</w:t>
      </w:r>
      <w:r>
        <w:rPr>
          <w:rFonts w:eastAsia="黑体" w:ascii="黑体" w:hAnsi="黑体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新桥、龙虎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钢线龙魏路口</w:t>
      </w:r>
      <w:r>
        <w:rPr>
          <w:rFonts w:eastAsia="黑体" w:ascii="黑体" w:hAnsi="黑体"/>
          <w:color w:val="000000"/>
          <w:u w:val="none"/>
          <w:lang w:val="en-US" w:eastAsia="zh-CN"/>
        </w:rPr>
        <w:t>A10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、安家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镇线小猪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圆方生活用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的科研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8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15T17:27:00Z</cp:lastPrinted>
  <dcterms:modified xsi:type="dcterms:W3CDTF">2019-03-15T09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