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科技线天合光能</w:t>
      </w:r>
      <w:r>
        <w:rPr>
          <w:rFonts w:eastAsia="黑体" w:ascii="黑体" w:hAnsi="黑体"/>
          <w:color w:val="000000"/>
          <w:u w:val="none"/>
          <w:lang w:val="en-US" w:eastAsia="zh-CN"/>
        </w:rPr>
        <w:t>14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震宇金属表面处理、技研精工、双腾龙纺织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华岳电子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9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空三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空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鑫包装彩印、悦康医疗器材、焦溪小学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全线（停电范围：城市防洪工程管理处、市政工程管理中心、城市建设档案馆等青龙、红梅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久成电子设备、武进不锈股份、奥鸿针织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月夜线东青变至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B13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严村委会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远东连杆集团、华瑞橡胶和长青苑西区、东青长青苑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能线全线（停电范围：武进不锈股份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洋线全线（停电范围：仙偶电子净化设备、毅达包装、武进蓝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机厂街</w:t>
      </w:r>
      <w:r>
        <w:rPr>
          <w:rFonts w:eastAsia="黑体" w:ascii="黑体" w:hAnsi="黑体"/>
          <w:color w:val="000000"/>
          <w:u w:val="none"/>
          <w:lang w:val="en-US" w:eastAsia="zh-CN"/>
        </w:rPr>
        <w:t>3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车戚墅堰机车、大林物资等戚墅堰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徐墅线全线（停电范围：永祥车业、欣怡华商贸、江苏中江焊丝、百丈卫生院和百盛园、友谊家苑、春晓苑、百合花苑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道线全线（停电范围：联发植绒制品、进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、诚联电源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江苏中江焊丝、龙城生态建设、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海机械、奥布洛机械、常超模具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全线（停电范围：盛宇纺织印染、裘天宝服装、排水管理处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玉兰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玉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州市公安局、北港变压器通用件厂、常州石油分公司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云台一线全线（停电范围：常州技师学院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变：红棉线进线</w:t>
      </w:r>
      <w:r>
        <w:rPr>
          <w:rFonts w:eastAsia="黑体" w:ascii="黑体" w:hAnsi="黑体"/>
          <w:color w:val="000000"/>
          <w:u w:val="none"/>
          <w:lang w:val="en-US" w:eastAsia="zh-CN"/>
        </w:rPr>
        <w:t>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轨道二线全线（停电范围：轨道交通发展等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汤工线全线（停电范围：博爱市政建材、中顺建设、恒隆路桥工程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旺田线吕墅变</w:t>
      </w:r>
      <w:r>
        <w:rPr>
          <w:rFonts w:eastAsia="黑体" w:ascii="黑体" w:hAnsi="黑体"/>
          <w:color w:val="FF0000"/>
          <w:u w:val="single"/>
          <w:lang w:val="en-US" w:eastAsia="zh-CN"/>
        </w:rPr>
        <w:t>A171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东顺铸造、市政工程管理处、明海铸造厂等薛家、三井、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宝线塘北村</w:t>
      </w:r>
      <w:r>
        <w:rPr>
          <w:rFonts w:eastAsia="黑体" w:ascii="黑体" w:hAnsi="黑体"/>
          <w:color w:val="FF0000"/>
          <w:u w:val="single"/>
          <w:lang w:val="en-US" w:eastAsia="zh-CN"/>
        </w:rPr>
        <w:t>49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省道线孝都加油站</w:t>
      </w:r>
      <w:r>
        <w:rPr>
          <w:rFonts w:eastAsia="黑体" w:ascii="黑体" w:hAnsi="黑体"/>
          <w:color w:val="FF0000"/>
          <w:u w:val="single"/>
          <w:lang w:val="en-US" w:eastAsia="zh-CN"/>
        </w:rPr>
        <w:t>A181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柴家福利厂</w:t>
      </w:r>
      <w:r>
        <w:rPr>
          <w:rFonts w:eastAsia="黑体" w:ascii="黑体" w:hAnsi="黑体"/>
          <w:color w:val="FF0000"/>
          <w:u w:val="single"/>
          <w:lang w:val="en-US" w:eastAsia="zh-CN"/>
        </w:rPr>
        <w:t>17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马庄湾</w:t>
      </w:r>
      <w:r>
        <w:rPr>
          <w:rFonts w:eastAsia="黑体" w:ascii="黑体" w:hAnsi="黑体"/>
          <w:color w:val="FF0000"/>
          <w:u w:val="single"/>
          <w:lang w:val="en-US" w:eastAsia="zh-CN"/>
        </w:rPr>
        <w:t>A18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牡丹线劳动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7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朗诗競业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竹南线红梅小区</w:t>
      </w:r>
      <w:r>
        <w:rPr>
          <w:rFonts w:eastAsia="黑体" w:ascii="黑体" w:hAnsi="黑体"/>
          <w:color w:val="FF0000"/>
          <w:u w:val="single"/>
          <w:lang w:val="en-US" w:eastAsia="zh-CN"/>
        </w:rPr>
        <w:t>38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飞东线竹林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26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陈家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团结站箱变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2-22T15:19:00Z</cp:lastPrinted>
  <dcterms:modified xsi:type="dcterms:W3CDTF">2019-03-01T08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