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二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香溢紫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新城物业和香溢紫郡、紫韵香庭部分等青龙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冶金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宝钢冶金机械和冶金新村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北线港顶路</w:t>
      </w:r>
      <w:r>
        <w:rPr>
          <w:rFonts w:eastAsia="黑体" w:ascii="黑体" w:hAnsi="黑体"/>
          <w:color w:val="000000"/>
          <w:u w:val="none"/>
          <w:lang w:val="en-US" w:eastAsia="zh-CN"/>
        </w:rPr>
        <w:t>7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第二工业涂料、博海建设工程、亚美柯机械设备等五星、邹区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天线全线（停电范围：排水管理处、亿灵伟业纤维制造、美能特机电制造等五星、怀德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豪龙干燥</w:t>
      </w:r>
      <w:r>
        <w:rPr>
          <w:rFonts w:eastAsia="黑体" w:ascii="黑体" w:hAnsi="黑体"/>
          <w:color w:val="000000"/>
          <w:u w:val="none"/>
          <w:lang w:val="en-US" w:eastAsia="zh-CN"/>
        </w:rPr>
        <w:t>B10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和平排涝站、中交第三航务工程局、生物医学工程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科森建筑</w:t>
      </w:r>
      <w:r>
        <w:rPr>
          <w:rFonts w:eastAsia="黑体" w:ascii="黑体" w:hAnsi="黑体"/>
          <w:color w:val="000000"/>
          <w:u w:val="none"/>
          <w:lang w:val="en-US" w:eastAsia="zh-CN"/>
        </w:rPr>
        <w:t>B13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澄岚环保设备、青龙街道办事处、翠竹建筑五金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前巷</w:t>
      </w:r>
      <w:r>
        <w:rPr>
          <w:rFonts w:eastAsia="黑体" w:ascii="黑体" w:hAnsi="黑体"/>
          <w:color w:val="000000"/>
          <w:u w:val="none"/>
          <w:lang w:val="en-US" w:eastAsia="zh-CN"/>
        </w:rPr>
        <w:t>B12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长江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全线（停电范围：西玛特电器、常恒露斯电器、新美水务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海上明月娱乐休闲、滨江安居置业、春之江大酒店和魏村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恒线全线（停电范围：江城宾馆、凯都电器、恒隆塑料制品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沿江线全线（停电范围：金德金属制品、中国电信、金如意新型建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元线全线（停电范围：华广金属制品、江南辐条、海信润滑油和魏村花苑、长江花苑小区、临江花园部分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村线全线（停电范围：魏村卫生院、魏村金牛饭店、临江村民委员会和临江花苑、临江花园、魏村花苑部分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中线同安桥南</w:t>
      </w:r>
      <w:r>
        <w:rPr>
          <w:rFonts w:eastAsia="黑体" w:ascii="黑体" w:hAnsi="黑体"/>
          <w:color w:val="000000"/>
          <w:u w:val="none"/>
          <w:lang w:val="en-US" w:eastAsia="zh-CN"/>
        </w:rPr>
        <w:t>6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清凉禅寺、同济中学、信息职业技术学院和劳动新村北部分等天宁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雨润线星雨华府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雨润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永辉超市、上海宝龙物业、雨润地华房地产等五星、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黄线和平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芳田村</w:t>
      </w:r>
      <w:r>
        <w:rPr>
          <w:rFonts w:eastAsia="黑体" w:ascii="黑体" w:hAnsi="黑体"/>
          <w:color w:val="000000"/>
          <w:u w:val="none"/>
          <w:lang w:val="en-US" w:eastAsia="zh-CN"/>
        </w:rPr>
        <w:t>9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四局集团有限公司第八工程分公司、常州救助管理站等朝阳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山线全线（停电范围：排水管理处、新北区人民武装、新北区人民法院和泰山花园、汇丰新村部分等河海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巢湖线巢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巢湖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益瑞石石墨、河海新能源、太平洋美诺克生物药业和泰山花园部分等三井、河海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梅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东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东村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镜湖线全线（停电范围：力扬环保科技、三高生物技术工程、常液液压件等春江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盛线全线（停电范围：丰盛光电科技、新桥镇人民政府、排水管理处等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地线乐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砂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、千红生化制药、东风轴承等新桥、春江、百丈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乐山线乐山庆阳</w:t>
      </w:r>
      <w:r>
        <w:rPr>
          <w:rFonts w:eastAsia="黑体" w:ascii="黑体" w:hAnsi="黑体"/>
          <w:color w:val="000000"/>
          <w:u w:val="none"/>
          <w:lang w:val="en-US" w:eastAsia="zh-CN"/>
        </w:rPr>
        <w:t>B170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安伊达电源科技、邦成圆通快递、三惠技研等安家、三井、河海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龙五线全线（停电范围：上海宝龙商业地产、上海宝龙物业、江苏永辉超市等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皇线郑中变至翁家头西</w:t>
      </w:r>
      <w:r>
        <w:rPr>
          <w:rFonts w:eastAsia="黑体" w:ascii="黑体" w:hAnsi="黑体"/>
          <w:color w:val="000000"/>
          <w:u w:val="none"/>
          <w:lang w:val="en-US" w:eastAsia="zh-CN"/>
        </w:rPr>
        <w:t>C15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金域东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环镇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郑陆社区、施家巷村委会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北线全线（停电范围：翔云测控软件、福莱达机械制造、江苏倍耐合金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南线谢家</w:t>
      </w:r>
      <w:r>
        <w:rPr>
          <w:rFonts w:eastAsia="黑体" w:ascii="黑体" w:hAnsi="黑体"/>
          <w:color w:val="000000"/>
          <w:u w:val="none"/>
          <w:lang w:val="en-US" w:eastAsia="zh-CN"/>
        </w:rPr>
        <w:t>52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宏佳粮食机械、焕顺机械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恐龙一线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诺水镇商业管理等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镇线全线（停电范围：启新橡塑制品、达华医疗器材、喜临门食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棋线全线（停电范围：大洋线缆、新丰齿轮厂、春熙百货等青龙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简线玉龙中简</w:t>
      </w:r>
      <w:r>
        <w:rPr>
          <w:rFonts w:eastAsia="黑体" w:ascii="黑体" w:hAnsi="黑体"/>
          <w:color w:val="000000"/>
          <w:u w:val="none"/>
          <w:lang w:val="en-US" w:eastAsia="zh-CN"/>
        </w:rPr>
        <w:t>A202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莱依特化工、华日新材、阿朗新科高性能弹性体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全线（停电范围：新泉汽车饰件、宝马格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、普新智能制造等罗溪、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裕泰线林场电站</w:t>
      </w:r>
      <w:r>
        <w:rPr>
          <w:rFonts w:eastAsia="黑体" w:ascii="黑体" w:hAnsi="黑体"/>
          <w:color w:val="000000"/>
          <w:u w:val="none"/>
          <w:lang w:val="en-US" w:eastAsia="zh-CN"/>
        </w:rPr>
        <w:t>C17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电信、江苏豪凯物流、邹区镇人民政府等邹区、卜弋、西湖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浩里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茂纺织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光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茂达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丰铜材、雕庄街道办事处、金茂纺织印染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永宁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堂花园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永宁园、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全线（停电范围：渡津排涝站、孟河镇卫生院、中国电信等孟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湾线小湾</w:t>
      </w:r>
      <w:r>
        <w:rPr>
          <w:rFonts w:eastAsia="黑体" w:ascii="黑体" w:hAnsi="黑体"/>
          <w:color w:val="000000"/>
          <w:u w:val="none"/>
          <w:lang w:val="en-US" w:eastAsia="zh-CN"/>
        </w:rPr>
        <w:t>B15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三七七九一部队等孟河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孚乐车辆部件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升线中村下庄</w:t>
      </w:r>
      <w:r>
        <w:rPr>
          <w:rFonts w:eastAsia="黑体" w:ascii="黑体" w:hAnsi="黑体"/>
          <w:color w:val="000000"/>
          <w:u w:val="none"/>
          <w:lang w:val="en-US" w:eastAsia="zh-CN"/>
        </w:rPr>
        <w:t>B16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青洋大桥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村排涝站、宏理纺织、精恒注塑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兆丰线全线（停电范围：铁路建设开发、康乐颐养家园、天宁大饭店和东印小区、曹达村、兆丰花苑部分等天宁、红梅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龙二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江苏晋陵建设、中正物业等西新桥、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卜弋科研化工、佳得顺热能设备、华通交通建设工程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孟城洋桥</w:t>
      </w:r>
      <w:r>
        <w:rPr>
          <w:rFonts w:eastAsia="黑体" w:ascii="黑体" w:hAnsi="黑体"/>
          <w:color w:val="000000"/>
          <w:u w:val="none"/>
          <w:lang w:val="en-US" w:eastAsia="zh-CN"/>
        </w:rPr>
        <w:t>7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敏瑞精密压铸、中蓝汽车部件、上五阀门制造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3-29T16:42:00Z</cp:lastPrinted>
  <dcterms:modified xsi:type="dcterms:W3CDTF">2019-04-04T08:5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