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杨棋线全线（停电范围：大洋线缆、新丰齿轮厂、春熙百货等青龙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简线玉龙中简</w:t>
      </w:r>
      <w:r>
        <w:rPr>
          <w:rFonts w:eastAsia="黑体" w:ascii="黑体" w:hAnsi="黑体"/>
          <w:color w:val="000000"/>
          <w:u w:val="none"/>
          <w:lang w:val="en-US" w:eastAsia="zh-CN"/>
        </w:rPr>
        <w:t>A202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莱依特化工、华日新材、阿朗新科高性能弹性体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西线全线（停电范围：新泉汽车饰件、宝马格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程机械、普新智能制造等罗溪、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裕泰线林场电站</w:t>
      </w:r>
      <w:r>
        <w:rPr>
          <w:rFonts w:eastAsia="黑体" w:ascii="黑体" w:hAnsi="黑体"/>
          <w:color w:val="000000"/>
          <w:u w:val="none"/>
          <w:lang w:val="en-US" w:eastAsia="zh-CN"/>
        </w:rPr>
        <w:t>C17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电信、江苏豪凯物流、邹区镇人民政府等邹区、卜弋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浩里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茂纺织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光华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茂达纺织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丰铜材、雕庄街道办事处、金茂纺织印染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展线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堂花园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永宁园、新堂花园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诺贝线全线（停电范围：诺贝丽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铝制品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全线（停电范围：渡津排涝站、孟河镇卫生院、中国电信等孟河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湾线小湾</w:t>
      </w:r>
      <w:r>
        <w:rPr>
          <w:rFonts w:eastAsia="黑体" w:ascii="黑体" w:hAnsi="黑体"/>
          <w:color w:val="000000"/>
          <w:u w:val="none"/>
          <w:lang w:val="en-US" w:eastAsia="zh-CN"/>
        </w:rPr>
        <w:t>B15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三七七九一部队等孟河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小河变至孟河固村</w:t>
      </w:r>
      <w:r>
        <w:rPr>
          <w:rFonts w:eastAsia="黑体" w:ascii="黑体" w:hAnsi="黑体"/>
          <w:color w:val="000000"/>
          <w:u w:val="none"/>
          <w:lang w:val="en-US" w:eastAsia="zh-CN"/>
        </w:rPr>
        <w:t>A15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栖凤山国际人文陵园、公共交通集团、孚乐车辆部件等孟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升线中村下庄</w:t>
      </w:r>
      <w:r>
        <w:rPr>
          <w:rFonts w:eastAsia="黑体" w:ascii="黑体" w:hAnsi="黑体"/>
          <w:color w:val="000000"/>
          <w:u w:val="none"/>
          <w:lang w:val="en-US" w:eastAsia="zh-CN"/>
        </w:rPr>
        <w:t>B16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洋大桥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村排涝站、宏理纺织、精恒注塑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兆丰线全线（停电范围：铁路建设开发、康乐颐养家园、天宁大饭店和东印小区、曹达村、兆丰花苑部分等天宁、红梅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龙二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凯纳华侨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江苏晋陵建设、中正物业等西新桥、北大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卜弋科研化工、佳得顺热能设备、华通交通建设工程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卧龙线孟城洋桥</w:t>
      </w:r>
      <w:r>
        <w:rPr>
          <w:rFonts w:eastAsia="黑体" w:ascii="黑体" w:hAnsi="黑体"/>
          <w:color w:val="000000"/>
          <w:u w:val="none"/>
          <w:lang w:val="en-US" w:eastAsia="zh-CN"/>
        </w:rPr>
        <w:t>7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敏瑞精密压铸、中蓝汽车部件、上五阀门制造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观里线青城村委</w:t>
      </w:r>
      <w:r>
        <w:rPr>
          <w:rFonts w:eastAsia="黑体" w:ascii="黑体" w:hAnsi="黑体"/>
          <w:color w:val="000000"/>
          <w:u w:val="none"/>
          <w:lang w:val="en-US" w:eastAsia="zh-CN"/>
        </w:rPr>
        <w:t>B16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吉家</w:t>
      </w:r>
      <w:r>
        <w:rPr>
          <w:rFonts w:eastAsia="黑体" w:ascii="黑体" w:hAnsi="黑体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港华燃气、江苏省天然气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溢一线全线（停电范围：江苏新城物业、香溢紫郡幼儿园和香溢紫郡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江线古特盟</w:t>
      </w:r>
      <w:r>
        <w:rPr>
          <w:rFonts w:eastAsia="黑体" w:ascii="黑体" w:hAnsi="黑体"/>
          <w:color w:val="000000"/>
          <w:u w:val="none"/>
          <w:lang w:val="en-US" w:eastAsia="zh-CN"/>
        </w:rPr>
        <w:t>A16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奔牛港务集团、中国铁路上海局集团有限公司常州站、吉特盟化工等罗溪、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溪线翁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茂机械、晶罡电子科技、诚通物流等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投线民西站</w:t>
      </w:r>
      <w:r>
        <w:rPr>
          <w:rFonts w:eastAsia="黑体" w:ascii="黑体" w:hAnsi="黑体"/>
          <w:color w:val="000000"/>
          <w:u w:val="none"/>
          <w:lang w:val="en-US" w:eastAsia="zh-CN"/>
        </w:rPr>
        <w:t>B17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燕进石化等罗溪、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圩塘镇南</w:t>
      </w:r>
      <w:r>
        <w:rPr>
          <w:rFonts w:eastAsia="黑体" w:ascii="黑体" w:hAnsi="黑体"/>
          <w:color w:val="000000"/>
          <w:u w:val="none"/>
          <w:lang w:val="en-US" w:eastAsia="zh-CN"/>
        </w:rPr>
        <w:t>4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旺达纸业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7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孟庄线长江路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孟庄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运河五号创意产业、常升长毛织物和勤业新村部分等五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3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家二线安家变至安家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新魏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春江镇人民政府和安家苑部分等春江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孟庄线的长江路</w:t>
      </w:r>
      <w:r>
        <w:rPr>
          <w:rFonts w:eastAsia="黑体" w:ascii="黑体" w:hAnsi="黑体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曙光化工厂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0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08T15:57:00Z</cp:lastPrinted>
  <dcterms:modified xsi:type="dcterms:W3CDTF">2019-04-09T05:5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