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改期至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孟庄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运河五号创意产业、常升长毛织物和勤业新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家二线安家变至安家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魏花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春江镇人民政府和安家苑部分等春江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线全线（停电范围：上华壹特精密元件、粤海置业、尼尔森电子等春江、百丈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洁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A18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林塑料科技、粤海置业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全线（停电范围：常乐物业、太平洋电力设备、嘉恒管业科技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富敬塑胶</w:t>
      </w:r>
      <w:r>
        <w:rPr>
          <w:rFonts w:eastAsia="黑体" w:ascii="黑体" w:hAnsi="黑体"/>
          <w:color w:val="000000"/>
          <w:u w:val="none"/>
          <w:lang w:val="en-US" w:eastAsia="zh-CN"/>
        </w:rPr>
        <w:t>C116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艾维科技</w:t>
      </w:r>
      <w:r>
        <w:rPr>
          <w:rFonts w:eastAsia="黑体" w:ascii="黑体" w:hAnsi="黑体"/>
          <w:color w:val="000000"/>
          <w:u w:val="none"/>
          <w:lang w:val="en-US" w:eastAsia="zh-CN"/>
        </w:rPr>
        <w:t>B11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普利化工科技、远欧电子、排水管理处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东线精棱锻铸</w:t>
      </w:r>
      <w:r>
        <w:rPr>
          <w:rFonts w:eastAsia="黑体" w:ascii="黑体" w:hAnsi="黑体"/>
          <w:color w:val="000000"/>
          <w:u w:val="none"/>
          <w:lang w:val="en-US" w:eastAsia="zh-CN"/>
        </w:rPr>
        <w:t>A14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神龙电镀、顺祥新材料科技等春江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全线（停电范围：德系之家汽车销售、德群大酒店、海达医疗器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河线河口新街</w:t>
      </w:r>
      <w:r>
        <w:rPr>
          <w:rFonts w:eastAsia="黑体" w:ascii="黑体" w:hAnsi="黑体"/>
          <w:color w:val="000000"/>
          <w:u w:val="none"/>
          <w:lang w:val="en-US" w:eastAsia="zh-CN"/>
        </w:rPr>
        <w:t>A134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三河口社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双力线常林塑料</w:t>
      </w:r>
      <w:r>
        <w:rPr>
          <w:rFonts w:eastAsia="黑体" w:ascii="黑体" w:hAnsi="黑体"/>
          <w:color w:val="000000"/>
          <w:u w:val="none"/>
          <w:lang w:val="en-US" w:eastAsia="zh-CN"/>
        </w:rPr>
        <w:t>B18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承家</w:t>
      </w:r>
      <w:r>
        <w:rPr>
          <w:rFonts w:eastAsia="黑体" w:ascii="黑体" w:hAnsi="黑体"/>
          <w:color w:val="000000"/>
          <w:u w:val="none"/>
          <w:lang w:val="en-US" w:eastAsia="zh-CN"/>
        </w:rPr>
        <w:t>54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云峰佳美机电、伯龙三维复合材料、依欧光伏科技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谢家线振瑞机械</w:t>
      </w:r>
      <w:r>
        <w:rPr>
          <w:rFonts w:eastAsia="黑体" w:ascii="黑体" w:hAnsi="黑体"/>
          <w:color w:val="000000"/>
          <w:u w:val="none"/>
          <w:lang w:val="en-US" w:eastAsia="zh-CN"/>
        </w:rPr>
        <w:t>B18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振瑞机械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夏北线杏塘塘南</w:t>
      </w:r>
      <w:r>
        <w:rPr>
          <w:rFonts w:eastAsia="黑体" w:ascii="黑体" w:hAnsi="黑体"/>
          <w:color w:val="000000"/>
          <w:u w:val="none"/>
          <w:lang w:val="en-US" w:eastAsia="zh-CN"/>
        </w:rPr>
        <w:t>C140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荣生新型建材厂、常州市公安局、交通技师学院等邹区、卜弋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藻江线全线（停电范围：东方诺亚印染、华灏针织、圩塘中心幼儿园和五村头、新业花苑部分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赣线壹特精密</w:t>
      </w:r>
      <w:r>
        <w:rPr>
          <w:rFonts w:eastAsia="黑体" w:ascii="黑体" w:hAnsi="黑体"/>
          <w:color w:val="000000"/>
          <w:u w:val="none"/>
          <w:lang w:val="en-US" w:eastAsia="zh-CN"/>
        </w:rPr>
        <w:t>A18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特尔玛枪嘴、九头鸟抛光材料、沃玛新能源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环保线春江变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环保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港经济发展、三利电器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渡口线长江齿轮</w:t>
      </w:r>
      <w:r>
        <w:rPr>
          <w:rFonts w:eastAsia="黑体" w:ascii="黑体" w:hAnsi="黑体"/>
          <w:color w:val="000000"/>
          <w:u w:val="none"/>
          <w:lang w:val="en-US" w:eastAsia="zh-CN"/>
        </w:rPr>
        <w:t>C132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超云纺织印染、伟通工业设备和新民花苑部分等春江、圩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五兴线五兴村委</w:t>
      </w:r>
      <w:r>
        <w:rPr>
          <w:rFonts w:eastAsia="黑体" w:ascii="黑体" w:hAnsi="黑体"/>
          <w:color w:val="000000"/>
          <w:u w:val="none"/>
          <w:lang w:val="en-US" w:eastAsia="zh-CN"/>
        </w:rPr>
        <w:t>C16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豪杰车业、中晶电器厂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星玻线全线（停电范围：衣天下纺织科技、润朋特种气体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全线（停电范围：五星钢化玻璃、沅鑫光伏科技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河湾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神涛</w:t>
      </w:r>
      <w:r>
        <w:rPr>
          <w:rFonts w:eastAsia="黑体" w:ascii="黑体" w:hAnsi="黑体"/>
          <w:color w:val="000000"/>
          <w:u w:val="none"/>
          <w:lang w:val="en-US" w:eastAsia="zh-CN"/>
        </w:rPr>
        <w:t>A123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交一公局第二工程、郑陆友维软件商行等郑陆、朝阳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本线全线（停电范围：长江堤防工程管理处、中雄车辆配件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城线红梅乳业</w:t>
      </w:r>
      <w:r>
        <w:rPr>
          <w:rFonts w:eastAsia="黑体" w:ascii="黑体" w:hAnsi="黑体"/>
          <w:color w:val="000000"/>
          <w:u w:val="none"/>
          <w:lang w:val="en-US" w:eastAsia="zh-CN"/>
        </w:rPr>
        <w:t>B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世纪农业开发、魏村国江养殖场等春江、魏村、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进镇路西</w:t>
      </w:r>
      <w:r>
        <w:rPr>
          <w:rFonts w:eastAsia="黑体" w:ascii="黑体" w:hAnsi="黑体"/>
          <w:color w:val="000000"/>
          <w:u w:val="none"/>
          <w:lang w:val="en-US" w:eastAsia="zh-CN"/>
        </w:rPr>
        <w:t>9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江苏明都超市、中兴塑业、志云新材料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兴镇线全线（停电范围：华美盛购物广场、中国电信、百戌商贸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全线（停电范围：荫沙村村民委员会、通用自来水、晨峰包装等孟河、小河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孝都加油站</w:t>
      </w:r>
      <w:r>
        <w:rPr>
          <w:rFonts w:eastAsia="黑体" w:ascii="黑体" w:hAnsi="黑体"/>
          <w:color w:val="000000"/>
          <w:u w:val="none"/>
          <w:lang w:val="en-US" w:eastAsia="zh-CN"/>
        </w:rPr>
        <w:t>A18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聚力塑业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九日车辆</w:t>
      </w:r>
      <w:r>
        <w:rPr>
          <w:rFonts w:eastAsia="黑体" w:ascii="黑体" w:hAnsi="黑体"/>
          <w:color w:val="000000"/>
          <w:u w:val="none"/>
          <w:lang w:val="en-US" w:eastAsia="zh-CN"/>
        </w:rPr>
        <w:t>A15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美高塑件、小河宏光塑件厂、华嘉车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全线（停电范围：晶鑫车业科技、华利沃车辆部件、亮声电子等春江、魏村、孟河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际一线南湖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银河湾第一城西区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际苑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欣祥物业和天际苑、银河湾第一城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离宫线全线（停电范围：凯伦特旅游用品、雕庄农贸市场、雕庄村村民委员会等湖塘、雕庄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雕庄线朝阳何家</w:t>
      </w:r>
      <w:r>
        <w:rPr>
          <w:rFonts w:eastAsia="黑体" w:ascii="黑体" w:hAnsi="黑体"/>
          <w:color w:val="000000"/>
          <w:u w:val="none"/>
          <w:lang w:val="en-US" w:eastAsia="zh-CN"/>
        </w:rPr>
        <w:t>A109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王氏纺织、千禧织造、华科纺织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丰北线全线（停电范围：振兴医疗器材、金鹏彩印包装、长宇塑料制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长塑</w:t>
      </w:r>
      <w:r>
        <w:rPr>
          <w:rFonts w:eastAsia="黑体" w:ascii="黑体" w:hAnsi="黑体"/>
          <w:color w:val="000000"/>
          <w:u w:val="none"/>
          <w:lang w:val="en-US" w:eastAsia="zh-CN"/>
        </w:rPr>
        <w:t>A14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燕塑铝制品、坚正橡塑制品、旷盛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线全线（停电范围：河晶钢化玻璃、金泰恒亚麻纺织、丰和机械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百馨一线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百馨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春江镇人民政府和百馨苑部分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嫩江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迪讯科技、华腾工业技术、天永诚高分子材料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五线永祺车业东</w:t>
      </w:r>
      <w:r>
        <w:rPr>
          <w:rFonts w:eastAsia="黑体" w:ascii="黑体" w:hAnsi="黑体"/>
          <w:color w:val="000000"/>
          <w:u w:val="none"/>
          <w:lang w:val="en-US" w:eastAsia="zh-CN"/>
        </w:rPr>
        <w:t>5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士林三叶电机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报业传媒印务等河海、三井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浏阳线全线（停电范围：库柏电气、永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车业、天合光能等安家、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科线全线（停电范围：澳弘电子、新桥镇人民政府、排水管理处等新桥、春江、安家、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21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魏线全线（停电范围：丰祐照明科技、朗能电子、安家热工仪表和安家苑部分等春江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前舍线全线（停电范围：晨旺电气、瀚诺建材科技、江苏泰州大桥等春江、西夏墅、安家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镇线全线（停电范围：江苏三工建材科技、龙鼎铜铝、大东工贸和教工宿舍部分等春江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北线全线（停电范围：连江亚麻棉制品厂、中化勤丰铜业、金方圆新材料等春江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北线何家塘</w:t>
      </w:r>
      <w:r>
        <w:rPr>
          <w:rFonts w:eastAsia="黑体" w:ascii="黑体" w:hAnsi="黑体"/>
          <w:color w:val="FF0000"/>
          <w:u w:val="single"/>
          <w:lang w:val="en-US" w:eastAsia="zh-CN"/>
        </w:rPr>
        <w:t>B124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永烜金属制品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园线塘东大队</w:t>
      </w:r>
      <w:r>
        <w:rPr>
          <w:rFonts w:eastAsia="黑体" w:ascii="黑体" w:hAnsi="黑体"/>
          <w:color w:val="FF0000"/>
          <w:u w:val="single"/>
          <w:lang w:val="en-US" w:eastAsia="zh-CN"/>
        </w:rPr>
        <w:t>18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光磊传动件、昊鹰环保化工设备、宇安电器等春江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济农线全线（停电范围：金安冶金设备、安家卫生院、安家中心小学等春江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山二线西夏墅东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C104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东南村委会、华墅社区部分等西夏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农线金润家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信特超市、裕隆物业和西新桥三村、锦江丽都花园、春天花园部分等荷花池、南大街、五星、西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硫酸线全线（停电范围：重紫塑业、常乐物业、永祥化工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东线精棱锻铸</w:t>
      </w:r>
      <w:r>
        <w:rPr>
          <w:rFonts w:eastAsia="黑体" w:ascii="黑体" w:hAnsi="黑体"/>
          <w:color w:val="FF0000"/>
          <w:u w:val="single"/>
          <w:lang w:val="en-US" w:eastAsia="zh-CN"/>
        </w:rPr>
        <w:t>A147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精棱铸锻、东嘉麻棉、新毅纺织等春江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威线长汀</w:t>
      </w:r>
      <w:r>
        <w:rPr>
          <w:rFonts w:eastAsia="黑体" w:ascii="黑体" w:hAnsi="黑体"/>
          <w:color w:val="FF0000"/>
          <w:u w:val="single"/>
          <w:lang w:val="en-US" w:eastAsia="zh-CN"/>
        </w:rPr>
        <w:t>533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张家村委会部分等西林、西湖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施桥线振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施桥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凌家塘市场、邹区水务工程、新奥燃气等邹区、西林、五星、花园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武院线永宁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县北</w:t>
      </w:r>
      <w:r>
        <w:rPr>
          <w:rFonts w:eastAsia="黑体" w:ascii="黑体" w:hAnsi="黑体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lang w:val="en-US" w:eastAsia="zh-CN"/>
        </w:rPr>
        <w:t>幢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永宁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县北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幢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卫星实业公司、武进现代农机和县北新村部分等天宁、北环、青龙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百馨二线春江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春江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百馨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春江镇人民政府和百馨苑部分等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灵西</w:t>
      </w:r>
      <w:r>
        <w:rPr>
          <w:rFonts w:eastAsia="黑体" w:ascii="黑体" w:hAnsi="黑体"/>
          <w:color w:val="000000"/>
          <w:u w:val="none"/>
          <w:lang w:val="en-US" w:eastAsia="zh-CN"/>
        </w:rPr>
        <w:t>B17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叶磊副食品店、波杰电子、科泰机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庄线的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曙光化工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的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16T08:5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