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线全线（停电范围：上华壹特精密元件、粤海置业、尼尔森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洁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林塑料科技、粤海置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全线（停电范围：常乐物业、太平洋电力设备、嘉恒管业科技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利化工科技、远欧电子、排水管理处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神龙电镀、顺祥新材料科技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全线（停电范围：德系之家汽车销售、德群大酒店、海达医疗器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河线河口新街</w:t>
      </w:r>
      <w:r>
        <w:rPr>
          <w:rFonts w:eastAsia="黑体" w:ascii="黑体" w:hAnsi="黑体"/>
          <w:color w:val="000000"/>
          <w:u w:val="none"/>
          <w:lang w:val="en-US" w:eastAsia="zh-CN"/>
        </w:rPr>
        <w:t>A13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三河口社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力线常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B18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承家</w:t>
      </w:r>
      <w:r>
        <w:rPr>
          <w:rFonts w:eastAsia="黑体" w:ascii="黑体" w:hAnsi="黑体"/>
          <w:color w:val="000000"/>
          <w:u w:val="none"/>
          <w:lang w:val="en-US" w:eastAsia="zh-CN"/>
        </w:rPr>
        <w:t>54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云峰佳美机电、伯龙三维复合材料、依欧光伏科技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振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B18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振瑞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夏北线杏塘塘南</w:t>
      </w:r>
      <w:r>
        <w:rPr>
          <w:rFonts w:eastAsia="黑体" w:ascii="黑体" w:hAnsi="黑体"/>
          <w:color w:val="000000"/>
          <w:u w:val="none"/>
          <w:lang w:val="en-US" w:eastAsia="zh-CN"/>
        </w:rPr>
        <w:t>C14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生新型建材厂、常州市公安局、交通技师学院等邹区、卜弋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藻江线全线（停电范围：东方诺亚印染、华灏针织、圩塘中心幼儿园和五村头、新业花苑部分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壹特精密</w:t>
      </w:r>
      <w:r>
        <w:rPr>
          <w:rFonts w:eastAsia="黑体" w:ascii="黑体" w:hAnsi="黑体"/>
          <w:color w:val="000000"/>
          <w:u w:val="none"/>
          <w:lang w:val="en-US" w:eastAsia="zh-CN"/>
        </w:rPr>
        <w:t>A180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特尔玛枪嘴、九头鸟抛光材料、沃玛新能源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春江变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环保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港经济发展、三利电器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渡口线长江齿轮</w:t>
      </w:r>
      <w:r>
        <w:rPr>
          <w:rFonts w:eastAsia="黑体" w:ascii="黑体" w:hAnsi="黑体"/>
          <w:color w:val="000000"/>
          <w:u w:val="none"/>
          <w:lang w:val="en-US" w:eastAsia="zh-CN"/>
        </w:rPr>
        <w:t>C132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超云纺织印染、伟通工业设备和新民花苑部分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五兴村委</w:t>
      </w:r>
      <w:r>
        <w:rPr>
          <w:rFonts w:eastAsia="黑体" w:ascii="黑体" w:hAnsi="黑体"/>
          <w:color w:val="000000"/>
          <w:u w:val="none"/>
          <w:lang w:val="en-US" w:eastAsia="zh-CN"/>
        </w:rPr>
        <w:t>C16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豪杰车业、中晶电器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星玻线全线（停电范围：衣天下纺织科技、润朋特种气体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全线（停电范围：五星钢化玻璃、沅鑫光伏科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湾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神涛</w:t>
      </w:r>
      <w:r>
        <w:rPr>
          <w:rFonts w:eastAsia="黑体" w:ascii="黑体" w:hAnsi="黑体"/>
          <w:color w:val="000000"/>
          <w:u w:val="none"/>
          <w:lang w:val="en-US" w:eastAsia="zh-CN"/>
        </w:rPr>
        <w:t>A12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交一公局第二工程、郑陆友维软件商行等郑陆、朝阳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红梅乳业</w:t>
      </w:r>
      <w:r>
        <w:rPr>
          <w:rFonts w:eastAsia="黑体" w:ascii="黑体" w:hAnsi="黑体"/>
          <w:color w:val="000000"/>
          <w:u w:val="none"/>
          <w:lang w:val="en-US" w:eastAsia="zh-CN"/>
        </w:rPr>
        <w:t>B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九日车辆</w:t>
      </w:r>
      <w:r>
        <w:rPr>
          <w:rFonts w:eastAsia="黑体" w:ascii="黑体" w:hAnsi="黑体"/>
          <w:color w:val="000000"/>
          <w:u w:val="none"/>
          <w:lang w:val="en-US" w:eastAsia="zh-CN"/>
        </w:rPr>
        <w:t>A15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际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庄线朝阳何家</w:t>
      </w:r>
      <w:r>
        <w:rPr>
          <w:rFonts w:eastAsia="黑体" w:ascii="黑体" w:hAnsi="黑体"/>
          <w:color w:val="000000"/>
          <w:u w:val="none"/>
          <w:lang w:val="en-US" w:eastAsia="zh-CN"/>
        </w:rPr>
        <w:t>A10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北线全线（停电范围：振兴医疗器材、金鹏彩印包装、长宇塑料制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长塑</w:t>
      </w:r>
      <w:r>
        <w:rPr>
          <w:rFonts w:eastAsia="黑体" w:ascii="黑体" w:hAnsi="黑体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燕塑铝制品、坚正橡塑制品、旷盛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线全线（停电范围：河晶钢化玻璃、金泰恒亚麻纺织、丰和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一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嫩江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讯科技、华腾工业技术、天永诚高分子材料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永祺车业东</w:t>
      </w:r>
      <w:r>
        <w:rPr>
          <w:rFonts w:eastAsia="黑体" w:ascii="黑体" w:hAnsi="黑体"/>
          <w:color w:val="000000"/>
          <w:u w:val="none"/>
          <w:lang w:val="en-US" w:eastAsia="zh-CN"/>
        </w:rPr>
        <w:t>5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士林三叶电机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报业传媒印务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新桥镇人民政府、排水管理处等新桥、春江、安家、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魏线全线（停电范围：丰祐照明科技、朗能电子、安家热工仪表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全线（停电范围：晨旺电气、瀚诺建材科技、江苏泰州大桥等春江、西夏墅、安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镇线全线（停电范围：江苏三工建材科技、龙鼎铜铝、大东工贸和教工宿舍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北线全线（停电范围：连江亚麻棉制品厂、中化勤丰铜业、金方圆新材料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北线何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2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永烜金属制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光磊传动件、昊鹰环保化工设备、宇安电器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济农线全线（停电范围：金安冶金设备、安家卫生院、安家中心小学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西夏墅东大街</w:t>
      </w:r>
      <w:r>
        <w:rPr>
          <w:rFonts w:eastAsia="黑体" w:ascii="黑体" w:hAnsi="黑体"/>
          <w:color w:val="000000"/>
          <w:u w:val="none"/>
          <w:lang w:val="en-US" w:eastAsia="zh-CN"/>
        </w:rPr>
        <w:t>C10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金润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信特超市、裕隆物业和西新桥三村、锦江丽都花园、春天花园部分等荷花池、南大街、五星、西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全线（停电范围：重紫塑业、常乐物业、永祥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精棱铸锻、东嘉麻棉、新毅纺织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威线长汀</w:t>
      </w:r>
      <w:r>
        <w:rPr>
          <w:rFonts w:eastAsia="黑体" w:ascii="黑体" w:hAnsi="黑体"/>
          <w:color w:val="000000"/>
          <w:u w:val="none"/>
          <w:lang w:val="en-US" w:eastAsia="zh-CN"/>
        </w:rPr>
        <w:t>53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张家村委会部分等西林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施桥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施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凌家塘市场、邹区水务工程、新奥燃气等邹区、西林、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星实业公司、武进现代农机和县北新村部分等天宁、北环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二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环城线林苗场</w:t>
      </w:r>
      <w:r>
        <w:rPr>
          <w:rFonts w:eastAsia="黑体" w:ascii="黑体" w:hAnsi="黑体"/>
          <w:color w:val="FF0000"/>
          <w:u w:val="single"/>
          <w:lang w:val="en-US" w:eastAsia="zh-CN"/>
        </w:rPr>
        <w:t>B144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1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