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4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魏线全线（停电范围：丰祐照明科技、朗能电子、安家热工仪表和安家苑部分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前舍线全线（停电范围：晨旺电气、瀚诺建材科技、江苏泰州大桥等春江、西夏墅、安家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镇线全线（停电范围：江苏三工建材科技、龙鼎铜铝、大东工贸和教工宿舍部分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北线全线（停电范围：连江亚麻棉制品厂、中化勤丰铜业、金方圆新材料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北线何家塘</w:t>
      </w:r>
      <w:r>
        <w:rPr>
          <w:rFonts w:eastAsia="黑体" w:ascii="黑体" w:hAnsi="黑体"/>
          <w:color w:val="000000"/>
          <w:u w:val="none"/>
          <w:lang w:val="en-US" w:eastAsia="zh-CN"/>
        </w:rPr>
        <w:t>B124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永烜金属制品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园线塘东大队</w:t>
      </w:r>
      <w:r>
        <w:rPr>
          <w:rFonts w:eastAsia="黑体" w:ascii="黑体" w:hAnsi="黑体"/>
          <w:color w:val="000000"/>
          <w:u w:val="none"/>
          <w:lang w:val="en-US" w:eastAsia="zh-CN"/>
        </w:rPr>
        <w:t>1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光磊传动件、昊鹰环保化工设备、宇安电器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济农线全线（停电范围：金安冶金设备、安家卫生院、安家中心小学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二线西夏墅东大街</w:t>
      </w:r>
      <w:r>
        <w:rPr>
          <w:rFonts w:eastAsia="黑体" w:ascii="黑体" w:hAnsi="黑体"/>
          <w:color w:val="000000"/>
          <w:u w:val="none"/>
          <w:lang w:val="en-US" w:eastAsia="zh-CN"/>
        </w:rPr>
        <w:t>C104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南村委会、华墅社区部分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农线金润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信特超市、裕隆物业和西新桥三村、锦江丽都花园、春天花园部分等荷花池、南大街、五星、西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硫酸线全线（停电范围：重紫塑业、常乐物业、永祥化工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东线精棱锻铸</w:t>
      </w:r>
      <w:r>
        <w:rPr>
          <w:rFonts w:eastAsia="黑体" w:ascii="黑体" w:hAnsi="黑体"/>
          <w:color w:val="000000"/>
          <w:u w:val="none"/>
          <w:lang w:val="en-US" w:eastAsia="zh-CN"/>
        </w:rPr>
        <w:t>A14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精棱铸锻、东嘉麻棉、新毅纺织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威线长汀</w:t>
      </w:r>
      <w:r>
        <w:rPr>
          <w:rFonts w:eastAsia="黑体" w:ascii="黑体" w:hAnsi="黑体"/>
          <w:color w:val="000000"/>
          <w:u w:val="none"/>
          <w:lang w:val="en-US" w:eastAsia="zh-CN"/>
        </w:rPr>
        <w:t>533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张家村委会部分等西林、西湖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施桥线振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施桥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凌家塘市场、邹区水务工程、新奥燃气等邹区、西林、五星、花园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院线永宁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县北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永宁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县北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卫星实业公司、武进现代农机和县北新村部分等天宁、北环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馨二线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百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镇人民政府和百馨苑部分等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城线林苗场</w:t>
      </w:r>
      <w:r>
        <w:rPr>
          <w:rFonts w:eastAsia="黑体" w:ascii="黑体" w:hAnsi="黑体"/>
          <w:color w:val="000000"/>
          <w:u w:val="none"/>
          <w:lang w:val="en-US" w:eastAsia="zh-CN"/>
        </w:rPr>
        <w:t>B144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双亭村委会、滕村村委会部分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叶磊副食品店、波杰电子、科泰机械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前线、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铁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南线竹林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红梅后黄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北环中学和北环新村部分等红梅、北环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低坝头</w:t>
      </w:r>
      <w:r>
        <w:rPr>
          <w:rFonts w:eastAsia="黑体" w:ascii="黑体" w:hAnsi="黑体"/>
          <w:color w:val="000000"/>
          <w:u w:val="none"/>
          <w:lang w:val="en-US" w:eastAsia="zh-CN"/>
        </w:rPr>
        <w:t>B12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桂城环保建材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博一线全线（停电范围：综合保税区投资、同惠电子、庄信万丰电池材料等龙虎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春江线出口加工区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春江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马可波罗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客车制造、综合保税区投资、嘉迅物流等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鹅二线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；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关河大润发商业有限公司、互动商业管理和天鹅湖花园部分等茶山、天宁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空线后肖</w:t>
      </w:r>
      <w:r>
        <w:rPr>
          <w:rFonts w:eastAsia="黑体" w:ascii="黑体" w:hAnsi="黑体"/>
          <w:color w:val="000000"/>
          <w:u w:val="none"/>
          <w:lang w:val="en-US" w:eastAsia="zh-CN"/>
        </w:rPr>
        <w:t>1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金穗汽车部件、蒂森克虏伯发动机系统、公安消防支队新北区大队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旺财线全线（停电范围：排水管理处、星宇车灯、良春集团等罗溪、汤庄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镇线全线（停电范围：新都纸箱厂、新时代电镀、奥莱特化工设备制造和兰园小区部分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粤海一线全线（停电范围：亘伽机械厂、新工锻造、粤海置业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振华线全线（停电范围：华濠机械厂、江苏科能电力机械、第八纺织机械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苏晶线全线（停电范围：骠马工业机器人系统工程、厚德再生资源科技、一正农业科技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松线全线（停电范围：正阳焊接材料、苏文电能科技股份、江苏常松机械集团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增光线协勤</w:t>
      </w:r>
      <w:r>
        <w:rPr>
          <w:rFonts w:eastAsia="黑体" w:ascii="黑体" w:hAnsi="黑体"/>
          <w:color w:val="000000"/>
          <w:u w:val="none"/>
          <w:lang w:val="en-US" w:eastAsia="zh-CN"/>
        </w:rPr>
        <w:t>B154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；勤丰电站</w:t>
      </w:r>
      <w:r>
        <w:rPr>
          <w:rFonts w:eastAsia="黑体" w:ascii="黑体" w:hAnsi="黑体"/>
          <w:color w:val="000000"/>
          <w:u w:val="none"/>
          <w:lang w:val="en-US" w:eastAsia="zh-CN"/>
        </w:rPr>
        <w:t>B154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黄河化工设备、金吉彩色电镀、矿冶重型机械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塔线同仁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威曼动力、蒂森克虏伯富奥汽车转向、特瑞斯能源装备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家线全线（停电范围：大华环宇机械制造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粤海四线全线（停电范围：粤海置业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佳玉线中美</w:t>
      </w:r>
      <w:r>
        <w:rPr>
          <w:rFonts w:eastAsia="黑体" w:ascii="黑体" w:hAnsi="黑体"/>
          <w:color w:val="000000"/>
          <w:u w:val="none"/>
          <w:lang w:val="en-US" w:eastAsia="zh-CN"/>
        </w:rPr>
        <w:t>C10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、五兴小唐</w:t>
      </w:r>
      <w:r>
        <w:rPr>
          <w:rFonts w:eastAsia="黑体" w:ascii="黑体" w:hAnsi="黑体"/>
          <w:color w:val="000000"/>
          <w:u w:val="none"/>
          <w:lang w:val="en-US" w:eastAsia="zh-CN"/>
        </w:rPr>
        <w:t>C108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五兴村村委会部分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创线全线（停电范围：新创复合材料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5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渡线常茂生化</w:t>
      </w:r>
      <w:r>
        <w:rPr>
          <w:rFonts w:eastAsia="黑体" w:ascii="黑体" w:hAnsi="黑体"/>
          <w:color w:val="000000"/>
          <w:u w:val="none"/>
          <w:lang w:val="en-US" w:eastAsia="zh-CN"/>
        </w:rPr>
        <w:t>16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英科环境科技、民生环保科技、新长江港口等春江、圩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化线常州港</w:t>
      </w:r>
      <w:r>
        <w:rPr>
          <w:rFonts w:eastAsia="黑体" w:ascii="黑体" w:hAnsi="黑体"/>
          <w:color w:val="000000"/>
          <w:u w:val="none"/>
          <w:lang w:val="en-US" w:eastAsia="zh-CN"/>
        </w:rPr>
        <w:t>5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东化工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胜线魏化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钱家边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盈天化学、华人化工、公安局消防支队等春江、魏村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发线全线（停电范围：给排水工程、星宇车灯、河海中学等三井、河海、百丈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一线红河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景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鹅一线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、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关河大润发商业有限公司、互动商业管理和天鹅湖花园部分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荡线全线（停电范围：神龙管业、郑陆镇人民政府、锦园生态养老中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古线郑陆鑫达</w:t>
      </w:r>
      <w:r>
        <w:rPr>
          <w:rFonts w:eastAsia="黑体" w:ascii="黑体" w:hAnsi="黑体"/>
          <w:color w:val="000000"/>
          <w:u w:val="none"/>
          <w:lang w:val="en-US" w:eastAsia="zh-CN"/>
        </w:rPr>
        <w:t>B15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国信诚德投资咨询管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枉线新沟大安</w:t>
      </w:r>
      <w:r>
        <w:rPr>
          <w:rFonts w:eastAsia="黑体" w:ascii="黑体" w:hAnsi="黑体"/>
          <w:color w:val="000000"/>
          <w:u w:val="none"/>
          <w:lang w:val="en-US" w:eastAsia="zh-CN"/>
        </w:rPr>
        <w:t>B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丰铸造、郑陆镇人民政府、怀成铸造厂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二线红河路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景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世线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隆房地产、江苏欣祥物业、万豪花都国际大酒店和奥韵家园部分等红梅、朝阳、北环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北线西湖塘桥北</w:t>
      </w:r>
      <w:r>
        <w:rPr>
          <w:rFonts w:eastAsia="黑体" w:ascii="黑体" w:hAnsi="黑体"/>
          <w:color w:val="000000"/>
          <w:u w:val="none"/>
          <w:lang w:val="en-US" w:eastAsia="zh-CN"/>
        </w:rPr>
        <w:t>4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龙湖社区部分等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的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4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12T17:23:00Z</cp:lastPrinted>
  <dcterms:modified xsi:type="dcterms:W3CDTF">2019-04-23T00:2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