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丰线的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后段停电撤销，请以上线路的相关客户转告查询并谅解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  <w:r>
        <w:rPr>
          <w:rFonts w:ascii="黑体" w:hAnsi="黑体" w:eastAsia="黑体"/>
          <w:color w:val="FF0000"/>
          <w:u w:val="single"/>
          <w:lang w:val="en-US" w:eastAsia="zh-CN"/>
        </w:rPr>
        <w:t>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竹南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前线、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铁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二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天宁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空线后肖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金穗汽车部件、蒂森克虏伯发动机系统、公安消防支队新北区大队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财线全线（停电范围：排水管理处、星宇车灯、良春集团等罗溪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镇线全线（停电范围：新都纸箱厂、新时代电镀、奥莱特化工设备制造和兰园小区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一线全线（停电范围：亘伽机械厂、新工锻造、粤海置业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华线全线（停电范围：华濠机械厂、江苏科能电力机械、第八纺织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苏晶线全线（停电范围：骠马工业机器人系统工程、厚德再生资源科技、一正农业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全线（停电范围：正阳焊接材料、苏文电能科技股份、江苏常松机械集团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增光线协勤</w:t>
      </w:r>
      <w:r>
        <w:rPr>
          <w:rFonts w:eastAsia="黑体" w:ascii="黑体" w:hAnsi="黑体"/>
          <w:color w:val="000000"/>
          <w:u w:val="none"/>
          <w:lang w:val="en-US" w:eastAsia="zh-CN"/>
        </w:rPr>
        <w:t>B15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勤丰电站</w:t>
      </w:r>
      <w:r>
        <w:rPr>
          <w:rFonts w:eastAsia="黑体" w:ascii="黑体" w:hAnsi="黑体"/>
          <w:color w:val="000000"/>
          <w:u w:val="none"/>
          <w:lang w:val="en-US" w:eastAsia="zh-CN"/>
        </w:rPr>
        <w:t>B15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黄河化工设备、金吉彩色电镀、矿冶重型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塔线同仁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威曼动力、蒂森克虏伯富奥汽车转向、特瑞斯能源装备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四线全线（停电范围：粤海置业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五兴小唐</w:t>
      </w:r>
      <w:r>
        <w:rPr>
          <w:rFonts w:eastAsia="黑体" w:ascii="黑体" w:hAnsi="黑体"/>
          <w:color w:val="000000"/>
          <w:u w:val="none"/>
          <w:lang w:val="en-US" w:eastAsia="zh-CN"/>
        </w:rPr>
        <w:t>C108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五兴村村委会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创线全线（停电范围：新创复合材料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渡线常茂生化</w:t>
      </w:r>
      <w:r>
        <w:rPr>
          <w:rFonts w:eastAsia="黑体" w:ascii="黑体" w:hAnsi="黑体"/>
          <w:color w:val="000000"/>
          <w:u w:val="none"/>
          <w:lang w:val="en-US" w:eastAsia="zh-CN"/>
        </w:rPr>
        <w:t>1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英科环境科技、民生环保科技、新长江港口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常州港</w:t>
      </w:r>
      <w:r>
        <w:rPr>
          <w:rFonts w:eastAsia="黑体" w:ascii="黑体" w:hAnsi="黑体"/>
          <w:color w:val="000000"/>
          <w:u w:val="none"/>
          <w:lang w:val="en-US" w:eastAsia="zh-CN"/>
        </w:rPr>
        <w:t>5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东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钱家边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盈天化学、华人化工、公安局消防支队等春江、魏村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发线全线（停电范围：给排水工程、星宇车灯、河海中学等三井、河海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一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一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荡线全线（停电范围：神龙管业、郑陆镇人民政府、锦园生态养老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古线郑陆鑫达</w:t>
      </w:r>
      <w:r>
        <w:rPr>
          <w:rFonts w:eastAsia="黑体" w:ascii="黑体" w:hAnsi="黑体"/>
          <w:color w:val="000000"/>
          <w:u w:val="none"/>
          <w:lang w:val="en-US" w:eastAsia="zh-CN"/>
        </w:rPr>
        <w:t>B15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信诚德投资咨询管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丰铸造、郑陆镇人民政府、怀成铸造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二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世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隆房地产、江苏欣祥物业、万豪花都国际大酒店和奥韵家园部分等红梅、朝阳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北线西湖塘桥北</w:t>
      </w:r>
      <w:r>
        <w:rPr>
          <w:rFonts w:eastAsia="黑体" w:ascii="黑体" w:hAnsi="黑体"/>
          <w:color w:val="000000"/>
          <w:u w:val="none"/>
          <w:lang w:val="en-US" w:eastAsia="zh-CN"/>
        </w:rPr>
        <w:t>4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龙湖社区部分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华鑫</w:t>
      </w:r>
      <w:r>
        <w:rPr>
          <w:rFonts w:eastAsia="黑体" w:ascii="黑体" w:hAnsi="黑体"/>
          <w:color w:val="000000"/>
          <w:u w:val="none"/>
          <w:lang w:val="en-US" w:eastAsia="zh-CN"/>
        </w:rPr>
        <w:t>521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龙医用塑料器械、迅隆电器、姚氏同德化工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西河</w:t>
      </w:r>
      <w:r>
        <w:rPr>
          <w:rFonts w:eastAsia="黑体" w:ascii="黑体" w:hAnsi="黑体"/>
          <w:color w:val="000000"/>
          <w:u w:val="none"/>
          <w:lang w:val="en-US" w:eastAsia="zh-CN"/>
        </w:rPr>
        <w:t>52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恒机械制造、中交第三航务工程局、常州食品有限公司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梧岗线安业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梧岗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郑陆镇人民政府、江苏冠中塑业、凯灵源电子和申达花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晓峰线郑陆胡庄</w:t>
      </w:r>
      <w:r>
        <w:rPr>
          <w:rFonts w:eastAsia="黑体" w:ascii="黑体" w:hAnsi="黑体"/>
          <w:color w:val="000000"/>
          <w:u w:val="none"/>
          <w:lang w:val="en-US" w:eastAsia="zh-CN"/>
        </w:rPr>
        <w:t>A17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明娱乐休闲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野王庙</w:t>
      </w:r>
      <w:r>
        <w:rPr>
          <w:rFonts w:eastAsia="黑体" w:ascii="黑体" w:hAnsi="黑体"/>
          <w:color w:val="000000"/>
          <w:u w:val="none"/>
          <w:lang w:val="en-US" w:eastAsia="zh-CN"/>
        </w:rPr>
        <w:t>B11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源达塑业、佳尔科药业集团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阿里线中良</w:t>
      </w:r>
      <w:r>
        <w:rPr>
          <w:rFonts w:eastAsia="黑体" w:ascii="黑体" w:hAnsi="黑体"/>
          <w:color w:val="000000"/>
          <w:u w:val="none"/>
          <w:lang w:val="en-US" w:eastAsia="zh-CN"/>
        </w:rPr>
        <w:t>B129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西夏墅镇建设管理服务所、新鲜大酒店、中良房地产和丽江茗园、景西华庭部分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染线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恒印花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森利染织、东南染织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侨丰纺织品、侨裕旅游用品、瑞裕塑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勤业线水机厂</w:t>
      </w:r>
      <w:r>
        <w:rPr>
          <w:rFonts w:eastAsia="黑体" w:ascii="黑体" w:hAnsi="黑体"/>
          <w:color w:val="FF0000"/>
          <w:u w:val="single"/>
          <w:lang w:val="en-US" w:eastAsia="zh-CN"/>
        </w:rPr>
        <w:t>C142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南河沿</w:t>
      </w:r>
      <w:r>
        <w:rPr>
          <w:rFonts w:eastAsia="黑体" w:ascii="黑体" w:hAnsi="黑体"/>
          <w:color w:val="FF0000"/>
          <w:u w:val="single"/>
          <w:lang w:val="en-US" w:eastAsia="zh-CN"/>
        </w:rPr>
        <w:t>C142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中良房地产开发和南河沿、米市河部分等五星、南大街、花园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5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三线全线（停电范围：丽华新村第三小学、恒海大酒店、丽华医院和丽华三村、华康家园部分等茶山、雕庄、天宁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达线中吴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49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丽达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武进丽声电子材料、丽华第三幼儿园、雕庄乡采菱经济联合社和丽华二村部分等茶山、天宁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二线四药厂北</w:t>
      </w:r>
      <w:r>
        <w:rPr>
          <w:rFonts w:eastAsia="黑体" w:ascii="黑体" w:hAnsi="黑体"/>
          <w:color w:val="FF0000"/>
          <w:u w:val="single"/>
          <w:lang w:val="en-US" w:eastAsia="zh-CN"/>
        </w:rPr>
        <w:t>C113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四药制药、恒汇纺织、中吴实验学校和丽华二村、丽华三村部分等茶山、雕庄、天宁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马线芦花沟</w:t>
      </w:r>
      <w:r>
        <w:rPr>
          <w:rFonts w:eastAsia="黑体" w:ascii="黑体" w:hAnsi="黑体"/>
          <w:color w:val="FF0000"/>
          <w:u w:val="single"/>
          <w:lang w:val="en-US" w:eastAsia="zh-CN"/>
        </w:rPr>
        <w:t>C137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南线的劳动南</w:t>
      </w:r>
      <w:r>
        <w:rPr>
          <w:rFonts w:eastAsia="黑体" w:ascii="黑体" w:hAnsi="黑体"/>
          <w:color w:val="000000"/>
          <w:u w:val="none"/>
          <w:lang w:val="en-US" w:eastAsia="zh-CN"/>
        </w:rPr>
        <w:t>129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迎宾线的东方饲养场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的海伦油品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文杰线的舜南河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8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竹林线的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刀闸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4-28T00:3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