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景雅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远东连杆集团、中交一公局第二工程、华瑞橡胶和东青长青苑小区、长青苑西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全线（停电范围：郑陆镇人民政府、芳茂山服务区、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华线全线（停电范围：江苏软讯科技、海康电子、新卓车业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正辉太阳能电力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蔷薇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蔷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丽华村民委员会、印染机械试验中心、绿化工程管理中心等茶山、雕庄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毛条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印染机械试验中心、富能电子、金满宇电器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修线全线（停电范围：中国铁路上海局集团有限公司常州站、江苏电力装备、丽岛新材料等新闸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达公路养护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桥线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果品公司冷库、江苏电力装备、融达现代物流等新闸、五星、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圩塘变至瑞明药业</w:t>
      </w:r>
      <w:r>
        <w:rPr>
          <w:rFonts w:eastAsia="黑体" w:ascii="黑体" w:hAnsi="黑体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滨江水业、飞腾化工、凌尔兰环保科技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民邦制药、海克莱化学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全线（停电范围：平岗科技、华东人防设备、常州供电分公司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新闸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海杰冶金机械</w:t>
      </w:r>
      <w:r>
        <w:rPr>
          <w:rFonts w:eastAsia="黑体" w:ascii="黑体" w:hAnsi="黑体"/>
          <w:color w:val="000000"/>
          <w:u w:val="none"/>
          <w:lang w:val="en-US" w:eastAsia="zh-CN"/>
        </w:rPr>
        <w:t>4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双环热工仪表、思源东芝变压器、雅典娜电子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塘下头</w:t>
      </w:r>
      <w:r>
        <w:rPr>
          <w:rFonts w:eastAsia="黑体" w:ascii="黑体" w:hAnsi="黑体"/>
          <w:color w:val="000000"/>
          <w:u w:val="none"/>
          <w:lang w:val="en-US" w:eastAsia="zh-CN"/>
        </w:rPr>
        <w:t>C12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朗旭节能科技、双灵纺织品、申浦体育用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金力光学</w:t>
      </w:r>
      <w:r>
        <w:rPr>
          <w:rFonts w:eastAsia="黑体" w:ascii="黑体" w:hAnsi="黑体"/>
          <w:color w:val="000000"/>
          <w:u w:val="none"/>
          <w:lang w:val="en-US" w:eastAsia="zh-CN"/>
        </w:rPr>
        <w:t>A123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雅苑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塑料彩印、金力光学仪器、杰成激光切割加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全线（停电范围：豪骏弯管、三灵化工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旭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型建筑材料、泛太平洋航空技术、环境卫生管理处等罗溪、西夏墅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一线罗溪马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西夏墅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珠线西观站</w:t>
      </w:r>
      <w:r>
        <w:rPr>
          <w:rFonts w:eastAsia="黑体" w:ascii="黑体" w:hAnsi="黑体"/>
          <w:color w:val="000000"/>
          <w:u w:val="none"/>
          <w:lang w:val="en-US" w:eastAsia="zh-CN"/>
        </w:rPr>
        <w:t>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珠墅</w:t>
      </w:r>
      <w:r>
        <w:rPr>
          <w:rFonts w:eastAsia="黑体" w:ascii="黑体" w:hAnsi="黑体"/>
          <w:color w:val="000000"/>
          <w:u w:val="none"/>
          <w:lang w:val="en-US" w:eastAsia="zh-CN"/>
        </w:rPr>
        <w:t>A1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农业综合服务站、新进助剂厂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丹线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科技园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宁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民康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龙配件</w:t>
      </w:r>
      <w:r>
        <w:rPr>
          <w:rFonts w:eastAsia="黑体" w:ascii="黑体" w:hAnsi="黑体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进视科发电器、郑陆实验学校和郑陆安置小区、郑陆毛家头安置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星宇线全线（停电范围：星宇车灯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九里农场</w:t>
      </w:r>
      <w:r>
        <w:rPr>
          <w:rFonts w:eastAsia="黑体" w:ascii="黑体" w:hAnsi="黑体"/>
          <w:color w:val="000000"/>
          <w:u w:val="none"/>
          <w:lang w:val="en-US" w:eastAsia="zh-CN"/>
        </w:rPr>
        <w:t>C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诚涂塑复合制品、武飞机械、金昌耐火材料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豪庭一线惠山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城市建设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建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集团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西线东圆巷</w:t>
      </w:r>
      <w:r>
        <w:rPr>
          <w:rFonts w:eastAsia="黑体" w:ascii="黑体" w:hAnsi="黑体"/>
          <w:color w:val="FF0000"/>
          <w:u w:val="single"/>
          <w:lang w:val="en-US" w:eastAsia="zh-CN"/>
        </w:rPr>
        <w:t>B127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港务</w:t>
      </w:r>
      <w:r>
        <w:rPr>
          <w:rFonts w:eastAsia="黑体" w:ascii="黑体" w:hAnsi="黑体"/>
          <w:color w:val="FF0000"/>
          <w:u w:val="single"/>
          <w:lang w:val="en-US" w:eastAsia="zh-CN"/>
        </w:rPr>
        <w:t>A109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奔牛电子化工、双湖粮油机械、常奔活塞和工农新村部分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海二线全线（停电范围：锦绣物业、新业房地产和锦海星城部分等百丈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刀闸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的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镀膜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的锋宇电子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城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107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医院支线侧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06T06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