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墅盛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电检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美伊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6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郊区计经委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兰陵街道办事处、外汽常众汽车销售服务和浦南南村部分等茶山、兰陵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江线全线（停电范围：力福格医疗用品、兴荣高新科技、旺群药化机械等三井、河海、薛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仑线盛鹏纺织</w:t>
      </w:r>
      <w:r>
        <w:rPr>
          <w:rFonts w:eastAsia="黑体" w:ascii="黑体" w:hAnsi="黑体"/>
          <w:color w:val="000000"/>
          <w:u w:val="none"/>
          <w:lang w:val="en-US" w:eastAsia="zh-CN"/>
        </w:rPr>
        <w:t>B17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博双塑料、富沃电器、盛鹏纺织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刘巷</w:t>
      </w:r>
      <w:r>
        <w:rPr>
          <w:rFonts w:eastAsia="黑体" w:ascii="黑体" w:hAnsi="黑体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环球龙圣环境科技发展、永升化工、天顺服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兰陵线郊区法院</w:t>
      </w:r>
      <w:r>
        <w:rPr>
          <w:rFonts w:eastAsia="黑体" w:ascii="黑体" w:hAnsi="黑体"/>
          <w:color w:val="000000"/>
          <w:u w:val="none"/>
          <w:lang w:val="en-US" w:eastAsia="zh-CN"/>
        </w:rPr>
        <w:t>6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开元物业、水文水资源勘测局常州分局和工人新村、水岸人家部分等兰陵、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爱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三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全线（停电范围：新立房地产开发和新盛花苑、新立名园部分等新桥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东青吴桥</w:t>
      </w:r>
      <w:r>
        <w:rPr>
          <w:rFonts w:eastAsia="黑体" w:ascii="黑体" w:hAnsi="黑体"/>
          <w:color w:val="000000"/>
          <w:u w:val="none"/>
          <w:lang w:val="en-US" w:eastAsia="zh-CN"/>
        </w:rPr>
        <w:t>B13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桐家新村</w:t>
      </w:r>
      <w:r>
        <w:rPr>
          <w:rFonts w:eastAsia="黑体" w:ascii="黑体" w:hAnsi="黑体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隆龙升经编机械、同心五金厂、盛天传动件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镇水利管理站、禾众儿童用品、鑫锋电子厂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B195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机械</w:t>
      </w:r>
      <w:r>
        <w:rPr>
          <w:rFonts w:eastAsia="黑体" w:ascii="黑体" w:hAnsi="黑体"/>
          <w:color w:val="000000"/>
          <w:u w:val="none"/>
          <w:lang w:val="en-US" w:eastAsia="zh-CN"/>
        </w:rPr>
        <w:t>95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A19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头村</w:t>
      </w:r>
      <w:r>
        <w:rPr>
          <w:rFonts w:eastAsia="黑体" w:ascii="黑体" w:hAnsi="黑体"/>
          <w:color w:val="000000"/>
          <w:u w:val="none"/>
          <w:lang w:val="en-US" w:eastAsia="zh-CN"/>
        </w:rPr>
        <w:t>5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离职干部休养所、嘉枫市场调查、金盛永业车辆和机械新村、机械二村等五星、荷花池、西新桥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采菱变至翠堤半岛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茶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东南兴达运输、采菱企业管理、城市防洪工程管理处和勤丰花园部分等茶山、雕庄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辉线全线（停电范围：万聚物资、永裕机械制造、恒昇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材料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山线全线（停电范围：好利莱光电科技、华航机械、中超液压工程机械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贤线全线（停电范围：天拓重工机械厂、拓邦机械、海港机械设备厂等罗溪、西夏墅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普利一线全线（停电范围：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更新制造、王下建材、刚强机械厂等罗溪、薛家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老三线全线（停电范围：老三集团、排水管理处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吕墅街</w:t>
      </w:r>
      <w:r>
        <w:rPr>
          <w:rFonts w:eastAsia="黑体" w:ascii="黑体" w:hAnsi="黑体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高沓新型节能材料厂、佳安塑料制品厂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5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尚德线杨园村</w:t>
      </w:r>
      <w:r>
        <w:rPr>
          <w:rFonts w:eastAsia="黑体" w:ascii="黑体" w:hAnsi="黑体"/>
          <w:color w:val="FF0000"/>
          <w:u w:val="single"/>
          <w:lang w:val="en-US" w:eastAsia="zh-CN"/>
        </w:rPr>
        <w:t>99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黄甲线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</w:t>
      </w:r>
      <w:r>
        <w:rPr>
          <w:rFonts w:eastAsia="黑体" w:ascii="黑体" w:hAnsi="黑体"/>
          <w:color w:val="FF0000"/>
          <w:u w:val="single"/>
          <w:lang w:val="en-US" w:eastAsia="zh-CN"/>
        </w:rPr>
        <w:t>C128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宏浩线宏浩科技</w:t>
      </w:r>
      <w:r>
        <w:rPr>
          <w:rFonts w:eastAsia="黑体" w:ascii="黑体" w:hAnsi="黑体"/>
          <w:color w:val="FF0000"/>
          <w:u w:val="single"/>
          <w:lang w:val="en-US" w:eastAsia="zh-CN"/>
        </w:rPr>
        <w:t>96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美一线的谭市霍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15T05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