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全线停电范围变更为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后黄墩</w:t>
      </w:r>
      <w:r>
        <w:rPr>
          <w:rFonts w:eastAsia="黑体" w:ascii="黑体" w:hAnsi="黑体"/>
          <w:color w:val="000000"/>
          <w:u w:val="none"/>
          <w:lang w:val="en-US" w:eastAsia="zh-CN"/>
        </w:rPr>
        <w:t>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塘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铮峰轧辊、圩塘康乐中心、双良化工和长宏公寓、新园花苑部分等圩塘、春江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石桥新河</w:t>
      </w:r>
      <w:r>
        <w:rPr>
          <w:rFonts w:eastAsia="黑体" w:ascii="黑体" w:hAnsi="黑体"/>
          <w:color w:val="000000"/>
          <w:u w:val="none"/>
          <w:lang w:val="en-US" w:eastAsia="zh-CN"/>
        </w:rPr>
        <w:t>A15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小河红联</w:t>
      </w:r>
      <w:r>
        <w:rPr>
          <w:rFonts w:eastAsia="黑体" w:ascii="黑体" w:hAnsi="黑体"/>
          <w:color w:val="000000"/>
          <w:u w:val="none"/>
          <w:lang w:val="en-US" w:eastAsia="zh-CN"/>
        </w:rPr>
        <w:t>A15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通江村委会、小河居委会部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四圩线斜桥红光</w:t>
      </w:r>
      <w:r>
        <w:rPr>
          <w:rFonts w:eastAsia="黑体" w:ascii="黑体" w:hAnsi="黑体"/>
          <w:color w:val="000000"/>
          <w:u w:val="none"/>
          <w:lang w:val="en-US" w:eastAsia="zh-CN"/>
        </w:rPr>
        <w:t>A1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鸿运车辆配件厂、玉昕车辆配件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陈市为民桥</w:t>
      </w:r>
      <w:r>
        <w:rPr>
          <w:rFonts w:eastAsia="黑体" w:ascii="黑体" w:hAnsi="黑体"/>
          <w:color w:val="000000"/>
          <w:u w:val="none"/>
          <w:lang w:val="en-US" w:eastAsia="zh-CN"/>
        </w:rPr>
        <w:t>4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排水管理处、公安局高新区分局、亚隆建筑材料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磷肥线魏东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磷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茂纺织、汇春铜业、魏村中学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春江镇水利农机管理站、连城管道网络、灵宝电子和魏村花苑、东方园部分等春江、魏村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德线全线（停电范围：海沙车辆配件厂、祥荣粒子再生加工厂、云智车业等孟河、小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岑北线全线（停电范围：孟河镇人民政府、王朝车业、凯凌车配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定线全线（停电范围：新世纪汽摩配件、荣嘉车业、统和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陆线全线（停电范围：晨光汽车消声器厂、建政车辆配件、华佳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民政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2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明宇交通器材、齐梁建设集团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全线（停电范围：青燕车辆配件、联顺车辆配件厂、双峰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永光创业服务、荣江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钱仕家庭农场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孟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镇政府南</w:t>
      </w:r>
      <w:r>
        <w:rPr>
          <w:rFonts w:eastAsia="黑体" w:ascii="黑体" w:hAnsi="黑体"/>
          <w:color w:val="000000"/>
          <w:u w:val="none"/>
          <w:lang w:val="en-US" w:eastAsia="zh-CN"/>
        </w:rPr>
        <w:t>A19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孟河镇人民政府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曹巷线全线（停电范围：郑陆镇人民政府、武进不锈股份、德天木业等郑陆、横山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宏业包装</w:t>
      </w:r>
      <w:r>
        <w:rPr>
          <w:rFonts w:eastAsia="黑体" w:ascii="黑体" w:hAnsi="黑体"/>
          <w:color w:val="000000"/>
          <w:u w:val="none"/>
          <w:lang w:val="en-US" w:eastAsia="zh-CN"/>
        </w:rPr>
        <w:t>C15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立永丰铸造、东达纺织机件、通合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福成许小桥</w:t>
      </w:r>
      <w:r>
        <w:rPr>
          <w:rFonts w:eastAsia="黑体" w:ascii="黑体" w:hAnsi="黑体"/>
          <w:color w:val="000000"/>
          <w:u w:val="none"/>
          <w:lang w:val="en-US" w:eastAsia="zh-CN"/>
        </w:rPr>
        <w:t>B16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、华电戚墅堰发电、港华燃气等青龙、戚墅堰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普宁仓储</w:t>
      </w:r>
      <w:r>
        <w:rPr>
          <w:rFonts w:eastAsia="黑体" w:ascii="黑体" w:hAnsi="黑体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凯特工业机器人、普宁仓储设施、曼淇威电气产品等青龙、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全线（停电范围：奔牛镇人民政府、德通电子、伟凝建材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四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双塔一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塘桥汽车维修、华狮化工、佳安物业管理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珠山村委会、安宁村委会、安家村委会部分等罗溪、春江、安家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线钱巷里</w:t>
      </w:r>
      <w:r>
        <w:rPr>
          <w:rFonts w:eastAsia="黑体" w:ascii="黑体" w:hAnsi="黑体"/>
          <w:color w:val="000000"/>
          <w:u w:val="none"/>
          <w:lang w:val="en-US" w:eastAsia="zh-CN"/>
        </w:rPr>
        <w:t>1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万鸿鑫凯机械、春江镇水利农机管理站、乐康星精密机械等春江、安家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连城管道网络、长力冲压机床、孔村工具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城线全线（停电范围：健健灯饰厂、国礼纺织染整、邹区水务工程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宝线全线（停电范围：凯译渗铝制品、正特正利灯业、佳普照明灯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常州市锦纶厂、润亿机械制造、华尔曼体育文化发展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莱悦智能科技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邹区变至邹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邹新花园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广达电子、中太电器、丽鑫钢筘厂和东方绿岛、水岸馨苑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邹区中心小学、金陵大酒店、邹区初级中学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如意灯饰厂、常禹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中线晋陵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雪洞巷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大街社区、古村社区部分等天宁、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: </w:t>
      </w:r>
      <w:r>
        <w:rPr>
          <w:rFonts w:ascii="黑体" w:hAnsi="黑体" w:eastAsia="黑体"/>
          <w:color w:val="000000"/>
          <w:u w:val="none"/>
          <w:lang w:val="en-US" w:eastAsia="zh-CN"/>
        </w:rPr>
        <w:t>亚丰汽配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排涝站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日升反光材料、瑞源钢管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岳溪线全线（停电范围：昌吉冶金轧辊、畅韵工程材料、邹区镇人民政府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轧辊线全线（停电范围：邹区置业发展、铭源消费品市场、邹区镇卫生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成功建材</w:t>
      </w:r>
      <w:r>
        <w:rPr>
          <w:rFonts w:eastAsia="黑体" w:ascii="黑体" w:hAnsi="黑体"/>
          <w:color w:val="000000"/>
          <w:u w:val="none"/>
          <w:lang w:val="en-US" w:eastAsia="zh-CN"/>
        </w:rPr>
        <w:t>B18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鸿杰化工科技、天润消防科技、鑫晔塑料模具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摩丁线全线（停电范围：摩丁机械、江南建筑机械、理泰日新研磨材料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晨丰电镀、金刚文化科技集团、今研精密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力五金工具厂、大华环宇机械制造、江苏同裕铝业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旺迪食品、优宝电气制造、查特深冷工程系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华天五金</w:t>
      </w:r>
      <w:r>
        <w:rPr>
          <w:rFonts w:eastAsia="黑体" w:ascii="黑体" w:hAnsi="黑体"/>
          <w:color w:val="000000"/>
          <w:u w:val="none"/>
          <w:lang w:val="en-US" w:eastAsia="zh-CN"/>
        </w:rPr>
        <w:t>A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驰路桥工程、星驰吸音新材料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汤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汤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联丰镜面辊制造、冠军铁业制造、金钥匙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奥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家陈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排水管理处、环境卫生管理处、常悦汽车销售服务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2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钢扣线邹区变至岳杨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钢扣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徐水村</w:t>
      </w:r>
      <w:r>
        <w:rPr>
          <w:rFonts w:eastAsia="黑体" w:ascii="黑体" w:hAnsi="黑体"/>
          <w:color w:val="FF0000"/>
          <w:u w:val="single"/>
          <w:lang w:val="en-US" w:eastAsia="zh-CN"/>
        </w:rPr>
        <w:t>B122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久林工具、发得水产品、倍加超电机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潭线全线（停电范围：邹区尧达制冰厂、小平电镀、中铝稀土等邹区、经发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车城线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九江路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4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国际汽车城配</w:t>
      </w:r>
      <w:r>
        <w:rPr>
          <w:rFonts w:eastAsia="黑体" w:ascii="黑体" w:hAnsi="黑体"/>
          <w:color w:val="FF0000"/>
          <w:u w:val="single"/>
          <w:lang w:val="en-US" w:eastAsia="zh-CN"/>
        </w:rPr>
        <w:t>I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国际汽车配电所：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47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宁沪高速公路常州管理处等龙虎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薛家云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王西变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恒邦药业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富春线富春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99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天道林业发展、金昌盛印染、松伟塑料机械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日月线浦河朝东村</w:t>
      </w:r>
      <w:r>
        <w:rPr>
          <w:rFonts w:eastAsia="黑体" w:ascii="黑体" w:hAnsi="黑体"/>
          <w:color w:val="FF0000"/>
          <w:u w:val="single"/>
          <w:lang w:val="en-US" w:eastAsia="zh-CN"/>
        </w:rPr>
        <w:t>B147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亿昶道路安全设施、江苏大利节能科技、西夏墅实业总公司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的勤业桥堍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戴市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的西山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7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7T07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