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3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城线全线（停电范围：健健灯饰厂、国礼纺织染整、邹区水务工程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丰宝线全线（停电范围：凯译渗铝制品、正特正利灯业、佳普照明灯具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光辉线神米</w:t>
      </w:r>
      <w:r>
        <w:rPr>
          <w:rFonts w:eastAsia="黑体" w:ascii="黑体" w:hAnsi="黑体"/>
          <w:color w:val="000000"/>
          <w:u w:val="none"/>
          <w:lang w:val="en-US" w:eastAsia="zh-CN"/>
        </w:rPr>
        <w:t>521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昊顺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纶线全线（停电范围：常州市锦纶厂、润亿机械制造、华尔曼体育文化发展和金源华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国礼线全线（停电范围：莱悦智能科技、国礼纺织染整、新智汇教育信息咨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新线邹区变至邹新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邹新花园南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分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后施</w:t>
      </w:r>
      <w:r>
        <w:rPr>
          <w:rFonts w:eastAsia="黑体" w:ascii="黑体" w:hAnsi="黑体"/>
          <w:color w:val="000000"/>
          <w:u w:val="none"/>
          <w:lang w:val="en-US" w:eastAsia="zh-CN"/>
        </w:rPr>
        <w:t>56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铭源消费</w:t>
      </w:r>
      <w:r>
        <w:rPr>
          <w:rFonts w:eastAsia="黑体" w:ascii="黑体" w:hAnsi="黑体"/>
          <w:color w:val="000000"/>
          <w:u w:val="none"/>
          <w:lang w:val="en-US" w:eastAsia="zh-CN"/>
        </w:rPr>
        <w:t>C186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广达电子、中太电器、丽鑫钢筘厂和东方绿岛、水岸馨苑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庄线振中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戴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邹区灯贸中心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镇线全线（停电范围：邹区中心小学、金陵大酒店、邹区初级中学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广灵线西里</w:t>
      </w:r>
      <w:r>
        <w:rPr>
          <w:rFonts w:eastAsia="黑体" w:ascii="黑体" w:hAnsi="黑体"/>
          <w:color w:val="000000"/>
          <w:u w:val="none"/>
          <w:lang w:val="en-US" w:eastAsia="zh-CN"/>
        </w:rPr>
        <w:t>521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如意灯饰厂、常禹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城中线晋陵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雪洞巷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南大街社区、古村社区部分等天宁、南大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帆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 xml:space="preserve">: </w:t>
      </w:r>
      <w:r>
        <w:rPr>
          <w:rFonts w:ascii="黑体" w:hAnsi="黑体" w:eastAsia="黑体"/>
          <w:color w:val="000000"/>
          <w:u w:val="none"/>
          <w:lang w:val="en-US" w:eastAsia="zh-CN"/>
        </w:rPr>
        <w:t>亚丰汽配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青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常帆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青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常帆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青龙街道办事处、广信置业发展等天宁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黑科一线全线（停电范围：黑牡丹科技园等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福成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排涝站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青龙街道办事处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广灵线西里</w:t>
      </w:r>
      <w:r>
        <w:rPr>
          <w:rFonts w:eastAsia="黑体" w:ascii="黑体" w:hAnsi="黑体"/>
          <w:color w:val="000000"/>
          <w:u w:val="none"/>
          <w:lang w:val="en-US" w:eastAsia="zh-CN"/>
        </w:rPr>
        <w:t>521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华日升反光材料、瑞源钢管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岳溪线全线（停电范围：昌吉冶金轧辊、畅韵工程材料、邹区镇人民政府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轧辊线全线（停电范围：邹区置业发展、铭源消费品市场、邹区镇卫生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铝线成功建材</w:t>
      </w:r>
      <w:r>
        <w:rPr>
          <w:rFonts w:eastAsia="黑体" w:ascii="黑体" w:hAnsi="黑体"/>
          <w:color w:val="000000"/>
          <w:u w:val="none"/>
          <w:lang w:val="en-US" w:eastAsia="zh-CN"/>
        </w:rPr>
        <w:t>B18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鸿杰化工科技、天润消防科技、鑫晔塑料模具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南线竹林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红梅后黄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北环中学和北环新村部分等红梅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摩丁线全线（停电范围：摩丁机械、江南建筑机械、理泰日新研磨材料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瀛平一线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晨丰电镀、金刚文化科技集团、今研精密机械等薛家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韶山线红旗村</w:t>
      </w:r>
      <w:r>
        <w:rPr>
          <w:rFonts w:eastAsia="黑体" w:ascii="黑体" w:hAnsi="黑体"/>
          <w:color w:val="000000"/>
          <w:u w:val="none"/>
          <w:lang w:val="en-US" w:eastAsia="zh-CN"/>
        </w:rPr>
        <w:t>12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国力五金工具厂、大华环宇机械制造、江苏同裕铝业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富康线全线（停电范围：旺迪食品、优宝电气制造、查特深冷工程系统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三线华天五金</w:t>
      </w:r>
      <w:r>
        <w:rPr>
          <w:rFonts w:eastAsia="黑体" w:ascii="黑体" w:hAnsi="黑体"/>
          <w:color w:val="000000"/>
          <w:u w:val="none"/>
          <w:lang w:val="en-US" w:eastAsia="zh-CN"/>
        </w:rPr>
        <w:t>A16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处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坝兴线奔牛陈家</w:t>
      </w:r>
      <w:r>
        <w:rPr>
          <w:rFonts w:eastAsia="黑体" w:ascii="黑体" w:hAnsi="黑体"/>
          <w:color w:val="000000"/>
          <w:u w:val="none"/>
          <w:lang w:val="en-US" w:eastAsia="zh-CN"/>
        </w:rPr>
        <w:t>A15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恒驰路桥工程、星驰吸音新材料、汇东橡塑制品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汤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薛汤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联丰镜面辊制造、冠军铁业制造、金钥匙机械等薛家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奥园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薛家陈家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排水管理处、环境卫生管理处、常悦汽车销售服务等薛家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钢扣线邹区变至岳杨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钢扣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徐水村</w:t>
      </w:r>
      <w:r>
        <w:rPr>
          <w:rFonts w:eastAsia="黑体" w:ascii="黑体" w:hAnsi="黑体"/>
          <w:color w:val="000000"/>
          <w:u w:val="none"/>
          <w:lang w:val="en-US" w:eastAsia="zh-CN"/>
        </w:rPr>
        <w:t>B122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久林工具、发得水产品、倍加超电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潭线全线（停电范围：邹区尧达制冰厂、小平电镀、中铝稀土等邹区、经发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车城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九江路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4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国际汽车城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国际汽车配电所：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47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宁沪高速公路常州管理处等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家云河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王西变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邦药业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富春线富春江路</w:t>
      </w:r>
      <w:r>
        <w:rPr>
          <w:rFonts w:eastAsia="黑体" w:ascii="黑体" w:hAnsi="黑体"/>
          <w:color w:val="000000"/>
          <w:u w:val="none"/>
          <w:lang w:val="en-US" w:eastAsia="zh-CN"/>
        </w:rPr>
        <w:t>9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道林业发展、金昌盛印染、松伟塑料机械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日月线浦河朝东村</w:t>
      </w:r>
      <w:r>
        <w:rPr>
          <w:rFonts w:eastAsia="黑体" w:ascii="黑体" w:hAnsi="黑体"/>
          <w:color w:val="000000"/>
          <w:u w:val="none"/>
          <w:lang w:val="en-US" w:eastAsia="zh-CN"/>
        </w:rPr>
        <w:t>B147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亿昶道路安全设施、江苏大利节能科技、西夏墅实业总公司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帝线小河童家</w:t>
      </w:r>
      <w:r>
        <w:rPr>
          <w:rFonts w:eastAsia="黑体" w:ascii="黑体" w:hAnsi="黑体"/>
          <w:color w:val="000000"/>
          <w:u w:val="none"/>
          <w:lang w:val="en-US" w:eastAsia="zh-CN"/>
        </w:rPr>
        <w:t>A157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陆有明</w:t>
      </w:r>
      <w:r>
        <w:rPr>
          <w:rFonts w:eastAsia="黑体" w:ascii="黑体" w:hAnsi="黑体"/>
          <w:color w:val="000000"/>
          <w:u w:val="none"/>
          <w:lang w:val="en-US" w:eastAsia="zh-CN"/>
        </w:rPr>
        <w:t>A15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小河中心幼儿园、青禾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马线的戴市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亭线的西山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7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31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5-30T00:3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