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韶山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富康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坝兴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成功建材</w:t>
      </w:r>
      <w:r>
        <w:rPr>
          <w:rFonts w:eastAsia="黑体" w:ascii="黑体" w:hAnsi="黑体"/>
          <w:color w:val="000000"/>
          <w:u w:val="none"/>
          <w:lang w:val="en-US" w:eastAsia="zh-CN"/>
        </w:rPr>
        <w:t>B18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华天五金</w:t>
      </w:r>
      <w:r>
        <w:rPr>
          <w:rFonts w:eastAsia="黑体" w:ascii="黑体" w:hAnsi="黑体"/>
          <w:color w:val="000000"/>
          <w:u w:val="none"/>
          <w:lang w:val="en-US" w:eastAsia="zh-CN"/>
        </w:rPr>
        <w:t>A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汤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汤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奥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家陈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钢扣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徐水村</w:t>
      </w:r>
      <w:r>
        <w:rPr>
          <w:rFonts w:eastAsia="黑体" w:ascii="黑体" w:hAnsi="黑体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国际汽车城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云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王西变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春线富春江路</w:t>
      </w:r>
      <w:r>
        <w:rPr>
          <w:rFonts w:eastAsia="黑体" w:ascii="黑体" w:hAnsi="黑体"/>
          <w:color w:val="000000"/>
          <w:u w:val="none"/>
          <w:lang w:val="en-US" w:eastAsia="zh-CN"/>
        </w:rPr>
        <w:t>9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引水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东线小东门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武青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新丰配电所：武青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武青北路住宅楼部分等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傅线常金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东岱钱家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茂兴食品、欣灿包装制品、时泰物流中心等西林、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珠江一线珠江东路配电所：御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、百老汇现代城一</w:t>
      </w:r>
      <w:r>
        <w:rPr>
          <w:rFonts w:eastAsia="黑体" w:ascii="黑体" w:hAnsi="黑体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现代城业主委员会、御花园业主委员会和御花园部分等河海、三井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凯纳一线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凯纳华侨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深圳市鹏基物业管理、凯纳房地产开发和凯纳华侨城部分等荷花池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5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士线北塘河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庄士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融商务区投资发展、青龙街道勤丰泵站、城市建设档案馆等青龙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珠江二线珠江东路配电所：御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color w:val="FF0000"/>
          <w:u w:val="single"/>
          <w:lang w:val="en-US" w:eastAsia="zh-CN"/>
        </w:rPr>
        <w:t>12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现代城业主委员会、安基物业和御花园部分等河海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棉线朝阳桥南</w:t>
      </w:r>
      <w:r>
        <w:rPr>
          <w:rFonts w:eastAsia="黑体" w:ascii="黑体" w:hAnsi="黑体"/>
          <w:color w:val="FF0000"/>
          <w:u w:val="single"/>
          <w:lang w:val="en-US" w:eastAsia="zh-CN"/>
        </w:rPr>
        <w:t>87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信特超市、常州市福利院和朝阳新村、朝阳一村部分等茶山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绣线健身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健身路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卫生高等职业技术学校和锦绣花园部分等红梅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怀德线怀德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怀德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怀德苑中间变电所：怀德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上药集团常州药业等怀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戴市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的西山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7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31T08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