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钢扣线邹区变至岳杨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钢扣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徐水村</w:t>
      </w:r>
      <w:r>
        <w:rPr>
          <w:rFonts w:eastAsia="黑体" w:ascii="黑体" w:hAnsi="黑体"/>
          <w:color w:val="000000"/>
          <w:u w:val="none"/>
          <w:lang w:val="en-US" w:eastAsia="zh-CN"/>
        </w:rPr>
        <w:t>B12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久林工具、发得水产品、倍加超电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潭线全线（停电范围：邹区尧达制冰厂、小平电镀、中铝稀土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车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九江路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国际汽车城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国际汽车配电所：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宁沪高速公路常州管理处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云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王西变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邦药业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春线富春江路</w:t>
      </w:r>
      <w:r>
        <w:rPr>
          <w:rFonts w:eastAsia="黑体" w:ascii="黑体" w:hAnsi="黑体"/>
          <w:color w:val="000000"/>
          <w:u w:val="none"/>
          <w:lang w:val="en-US" w:eastAsia="zh-CN"/>
        </w:rPr>
        <w:t>9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道林业发展、金昌盛印染、松伟塑料机械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河朝东村</w:t>
      </w:r>
      <w:r>
        <w:rPr>
          <w:rFonts w:eastAsia="黑体" w:ascii="黑体" w:hAnsi="黑体"/>
          <w:color w:val="000000"/>
          <w:u w:val="none"/>
          <w:lang w:val="en-US" w:eastAsia="zh-CN"/>
        </w:rPr>
        <w:t>B14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亿昶道路安全设施、江苏大利节能科技、西夏墅实业总公司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小河童家</w:t>
      </w:r>
      <w:r>
        <w:rPr>
          <w:rFonts w:eastAsia="黑体" w:ascii="黑体" w:hAnsi="黑体"/>
          <w:color w:val="000000"/>
          <w:u w:val="none"/>
          <w:lang w:val="en-US" w:eastAsia="zh-CN"/>
        </w:rPr>
        <w:t>A15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陆有明</w:t>
      </w:r>
      <w:r>
        <w:rPr>
          <w:rFonts w:eastAsia="黑体" w:ascii="黑体" w:hAnsi="黑体"/>
          <w:color w:val="000000"/>
          <w:u w:val="none"/>
          <w:lang w:val="en-US" w:eastAsia="zh-CN"/>
        </w:rPr>
        <w:t>A15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小河中心幼儿园、青禾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引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东线小东门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武青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丰配电所：武青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武青北路住宅楼部分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傅线常金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岱钱家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茂兴食品、欣灿包装制品、时泰物流中心等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珠江一线珠江东路配电所：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百老汇现代城一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现代城业主委员会、御花园业主委员会和御花园部分等河海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凯纳一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深圳市鹏基物业管理、凯纳房地产开发和凯纳华侨城部分等荷花池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士线北塘河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庄士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融商务区投资发展、青龙街道勤丰泵站、城市建设档案馆等青龙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珠江二线珠江东路配电所：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现代城业主委员会、安基物业和御花园部分等河海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朝阳桥南</w:t>
      </w:r>
      <w:r>
        <w:rPr>
          <w:rFonts w:eastAsia="黑体" w:ascii="黑体" w:hAnsi="黑体"/>
          <w:color w:val="000000"/>
          <w:u w:val="none"/>
          <w:lang w:val="en-US" w:eastAsia="zh-CN"/>
        </w:rPr>
        <w:t>8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信特超市、常州市福利院和朝阳新村、朝阳一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绣线健身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健身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卫生高等职业技术学校和锦绣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怀德线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怀德苑中间变电所：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上药集团常州药业等怀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20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硫酸线四圩埭</w:t>
      </w:r>
      <w:r>
        <w:rPr>
          <w:rFonts w:eastAsia="黑体" w:ascii="黑体" w:hAnsi="黑体"/>
          <w:color w:val="FF0000"/>
          <w:u w:val="single"/>
          <w:lang w:val="en-US" w:eastAsia="zh-CN"/>
        </w:rPr>
        <w:t>A100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科茵格特种沥青、昊昱织造、常乐物业等春江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顾村线全线（停电范围：英科环境科技、永迈循环科技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江线全线（停电范围：红太阳药业、洪珠化学品、寅盛药业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港区线全线（停电范围：排水管理处、常茂生物化学工程等圩塘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滨江线全线（停电范围：临江化工、光辉生物科技、光辉化工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胜线全线（停电范围：海克莱化学、公安局消防支队、江苏盈天化学等春江、魏村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光大线全线（停电范围：世鑫化工、光大升达固废处置、光大常高新环保能源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魏化线江区大道西</w:t>
      </w:r>
      <w:r>
        <w:rPr>
          <w:rFonts w:eastAsia="黑体" w:ascii="黑体" w:hAnsi="黑体"/>
          <w:color w:val="FF0000"/>
          <w:u w:val="single"/>
          <w:lang w:val="en-US" w:eastAsia="zh-CN"/>
        </w:rPr>
        <w:t>A114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滨江水业、飞腾化工、凯元化工等春江、圩塘、安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百东线技师学院</w:t>
      </w:r>
      <w:r>
        <w:rPr>
          <w:rFonts w:eastAsia="黑体" w:ascii="黑体" w:hAnsi="黑体"/>
          <w:color w:val="FF0000"/>
          <w:u w:val="single"/>
          <w:lang w:val="en-US" w:eastAsia="zh-CN"/>
        </w:rPr>
        <w:t>B106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新桥镇人民政府、旅游商贸高等职业技术学校、公共交通集团等新桥、春江、百丈、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科线全线（停电范围：澳弘电子、硅密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电子设备、新桥镇人民政府等新桥、龙虎塘、春江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五线电子园变西</w:t>
      </w:r>
      <w:r>
        <w:rPr>
          <w:rFonts w:eastAsia="黑体" w:ascii="黑体" w:hAnsi="黑体"/>
          <w:color w:val="FF0000"/>
          <w:u w:val="single"/>
          <w:lang w:val="en-US" w:eastAsia="zh-CN"/>
        </w:rPr>
        <w:t>48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通用自来水、八益电缆、森萨塔科技等龙虎塘、三井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5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洪丰线全线（停电范围：三毛纺织集团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梅村线卜弋变至河埂</w:t>
      </w:r>
      <w:r>
        <w:rPr>
          <w:rFonts w:eastAsia="黑体" w:ascii="黑体" w:hAnsi="黑体"/>
          <w:color w:val="FF0000"/>
          <w:u w:val="single"/>
          <w:lang w:val="en-US" w:eastAsia="zh-CN"/>
        </w:rPr>
        <w:t>B109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五巷管家</w:t>
      </w:r>
      <w:r>
        <w:rPr>
          <w:rFonts w:eastAsia="黑体" w:ascii="黑体" w:hAnsi="黑体"/>
          <w:color w:val="FF0000"/>
          <w:u w:val="single"/>
          <w:lang w:val="en-US" w:eastAsia="zh-CN"/>
        </w:rPr>
        <w:t>A146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方正型钢、邹区水务工程、天方印刷等邹区、卜弋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泰村线后姚村</w:t>
      </w:r>
      <w:r>
        <w:rPr>
          <w:rFonts w:eastAsia="黑体" w:ascii="黑体" w:hAnsi="黑体"/>
          <w:color w:val="FF0000"/>
          <w:u w:val="single"/>
          <w:lang w:val="en-US" w:eastAsia="zh-CN"/>
        </w:rPr>
        <w:t>B108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琵琶村委会部分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6-03T08:3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