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吕科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塘线康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0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京林曙光包装材料、郑陆镇人民政府、康强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枫香一线美瑞精密</w:t>
      </w:r>
      <w:r>
        <w:rPr>
          <w:rFonts w:eastAsia="黑体" w:ascii="黑体" w:hAnsi="黑体"/>
          <w:color w:val="000000"/>
          <w:u w:val="none"/>
          <w:lang w:val="en-US" w:eastAsia="zh-CN"/>
        </w:rPr>
        <w:t>B17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侨港电子、瑞点精密科技、畅达峰电力科技等新闸、五星、西林、花园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制药线勤丰三队</w:t>
      </w:r>
      <w:r>
        <w:rPr>
          <w:rFonts w:eastAsia="黑体" w:ascii="黑体" w:hAnsi="黑体"/>
          <w:color w:val="000000"/>
          <w:u w:val="none"/>
          <w:lang w:val="en-US" w:eastAsia="zh-CN"/>
        </w:rPr>
        <w:t>9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飞梦纺织品、排水管理处、勤丰村民委员会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二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海工业园配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大茂精密模具、河海经济发展、科迈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电子等三井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枫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华东人防设备、江苏正强电气、常塑新材料等新闸、薛家、三井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富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富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梅特勒</w:t>
      </w:r>
      <w:r>
        <w:rPr>
          <w:rFonts w:eastAsia="黑体" w:ascii="黑体" w:hAnsi="黑体"/>
          <w:color w:val="000000"/>
          <w:u w:val="none"/>
          <w:lang w:val="en-US" w:eastAsia="zh-CN"/>
        </w:rPr>
        <w:t>-</w:t>
      </w:r>
      <w:r>
        <w:rPr>
          <w:rFonts w:ascii="黑体" w:hAnsi="黑体" w:eastAsia="黑体"/>
          <w:color w:val="000000"/>
          <w:u w:val="none"/>
          <w:lang w:val="en-US" w:eastAsia="zh-CN"/>
        </w:rPr>
        <w:t>托利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测量技术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1122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指挥部、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color w:val="000000"/>
          <w:u w:val="none"/>
          <w:lang w:val="en-US" w:eastAsia="zh-CN"/>
        </w:rPr>
        <w:t>部队、常州市气象局等春江、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吾一线全线（停电范围：新城紫东房地产发展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塘线新龙二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叶家陈塘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嫩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郭塘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郭塘村</w:t>
      </w:r>
      <w:r>
        <w:rPr>
          <w:rFonts w:eastAsia="黑体" w:ascii="黑体" w:hAnsi="黑体"/>
          <w:color w:val="000000"/>
          <w:u w:val="none"/>
          <w:lang w:val="en-US" w:eastAsia="zh-CN"/>
        </w:rPr>
        <w:t>4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公安消防支队、国家安全局、排水管理处等薛家、新桥、三井、百丈、河海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线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丰苑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凉东村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35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茶山街道办事处、丽华新村第二幼儿园和丽华一村、朝阳四村、清凉东村部分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诺城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5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</w:t>
      </w:r>
      <w:r>
        <w:rPr>
          <w:rFonts w:eastAsia="黑体" w:ascii="黑体" w:hAnsi="黑体"/>
          <w:color w:val="000000"/>
          <w:u w:val="none"/>
          <w:lang w:val="en-US" w:eastAsia="zh-CN"/>
        </w:rPr>
        <w:t>52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一村部分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宣家</w:t>
      </w:r>
      <w:r>
        <w:rPr>
          <w:rFonts w:eastAsia="黑体" w:ascii="黑体" w:hAnsi="黑体"/>
          <w:color w:val="000000"/>
          <w:u w:val="none"/>
          <w:lang w:val="en-US" w:eastAsia="zh-CN"/>
        </w:rPr>
        <w:t>7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浦河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方圆再生能源开发、海联机械厂等西夏墅、安家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福记线香树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福记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商盛商业管理、廊坊荣盛物业服务和锦绣华府部分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诺城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5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诺诚高第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恒行物业服务和诺诚高第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立新村</w:t>
      </w:r>
      <w:r>
        <w:rPr>
          <w:rFonts w:eastAsia="黑体" w:ascii="黑体" w:hAnsi="黑体"/>
          <w:color w:val="000000"/>
          <w:u w:val="none"/>
          <w:lang w:val="en-US" w:eastAsia="zh-CN"/>
        </w:rPr>
        <w:t>A15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环宇康力科技、长明塑料配件、群星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常恒机械配件厂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同仁线索具厂</w:t>
      </w:r>
      <w:r>
        <w:rPr>
          <w:rFonts w:eastAsia="黑体" w:ascii="黑体" w:hAnsi="黑体"/>
          <w:color w:val="000000"/>
          <w:u w:val="none"/>
          <w:lang w:val="en-US" w:eastAsia="zh-CN"/>
        </w:rPr>
        <w:t>5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珠山村委会、汤庄社区部分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海工业园配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鑫格来登包装彩印、蕴尔芬服饰、霍克智能科技等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线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丰苑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学一线河海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海学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园利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5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南线全线（停电范围：耐涵机械、裕华玻璃、智通树脂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塘线双良化工</w:t>
      </w:r>
      <w:r>
        <w:rPr>
          <w:rFonts w:eastAsia="黑体" w:ascii="黑体" w:hAnsi="黑体"/>
          <w:color w:val="000000"/>
          <w:u w:val="none"/>
          <w:lang w:val="en-US" w:eastAsia="zh-CN"/>
        </w:rPr>
        <w:t>B11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铮峰轧辊、全顺电子制造、双良化工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股份等春江、圩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任葛线子孙塘</w:t>
      </w:r>
      <w:r>
        <w:rPr>
          <w:rFonts w:eastAsia="黑体" w:ascii="黑体" w:hAnsi="黑体"/>
          <w:color w:val="000000"/>
          <w:u w:val="none"/>
          <w:lang w:val="en-US" w:eastAsia="zh-CN"/>
        </w:rPr>
        <w:t>1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都机械厂、江苏三炬顺重工、盛嘉电子科技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阳光二线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区中学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区中学配电所：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新区中学配电所：机关事务局二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灯光建设办</w:t>
      </w:r>
      <w:r>
        <w:rPr>
          <w:rFonts w:eastAsia="黑体" w:ascii="黑体" w:hAnsi="黑体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大剧院二</w:t>
      </w:r>
      <w:r>
        <w:rPr>
          <w:rFonts w:eastAsia="黑体" w:ascii="黑体" w:hAnsi="黑体"/>
          <w:color w:val="000000"/>
          <w:u w:val="none"/>
          <w:lang w:val="en-US" w:eastAsia="zh-CN"/>
        </w:rPr>
        <w:t>1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城市照明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保利大剧院、灯光建设管理办公室、市级机关事务管理局等河海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诺诚高第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恒行物业服务和诺诚高第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三桥线宏事达电子</w:t>
      </w:r>
      <w:r>
        <w:rPr>
          <w:rFonts w:eastAsia="黑体" w:ascii="黑体" w:hAnsi="黑体"/>
          <w:color w:val="FF0000"/>
          <w:u w:val="single"/>
          <w:lang w:val="en-US" w:eastAsia="zh-CN"/>
        </w:rPr>
        <w:t>7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南郊织布厂、兰陵街道老年公寓、机动车驾驶员培训中心等茶山、兰陵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荡南线中吴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76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荡南陶家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科技经贸技工学校、三鲜美食城、机动车驾驶员培训中心和常欣公寓部分等湖塘、茶山、兰陵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虎线通江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36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龙虎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仙龙前胡庄</w:t>
      </w:r>
      <w:r>
        <w:rPr>
          <w:rFonts w:eastAsia="黑体" w:ascii="黑体" w:hAnsi="黑体"/>
          <w:color w:val="FF0000"/>
          <w:u w:val="single"/>
          <w:lang w:val="en-US" w:eastAsia="zh-CN"/>
        </w:rPr>
        <w:t>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润旺精密铸造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硫酸线四圩埭</w:t>
      </w:r>
      <w:r>
        <w:rPr>
          <w:rFonts w:eastAsia="黑体" w:ascii="黑体" w:hAnsi="黑体"/>
          <w:color w:val="FF0000"/>
          <w:u w:val="single"/>
          <w:lang w:val="en-US" w:eastAsia="zh-CN"/>
        </w:rPr>
        <w:t>A100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万佛寺</w:t>
      </w:r>
      <w:r>
        <w:rPr>
          <w:rFonts w:eastAsia="黑体" w:ascii="黑体" w:hAnsi="黑体"/>
          <w:color w:val="FF0000"/>
          <w:u w:val="single"/>
          <w:lang w:val="en-US" w:eastAsia="zh-CN"/>
        </w:rPr>
        <w:t>58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诚达石化工业、永祥化工、常州边防检查站等春江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后肖线全线（停电范围：东京制纲、明远宏图幕墙、中英科技股份等薛家、三井、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特雷线汉江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特雷线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立达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中国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机械等薛家、三井、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步家线常顺</w:t>
      </w:r>
      <w:r>
        <w:rPr>
          <w:rFonts w:eastAsia="黑体" w:ascii="黑体" w:hAnsi="黑体"/>
          <w:color w:val="FF0000"/>
          <w:u w:val="single"/>
          <w:lang w:val="en-US" w:eastAsia="zh-CN"/>
        </w:rPr>
        <w:t>A19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正章洗染、二机机床、赛嘉机械等薛家、三井、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油线全线（停电范围：国展物业服务、安莉芳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服装、中海油常州环保涂料等薛家、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博成线耀坤机械</w:t>
      </w:r>
      <w:r>
        <w:rPr>
          <w:rFonts w:eastAsia="黑体" w:ascii="黑体" w:hAnsi="黑体"/>
          <w:color w:val="FF0000"/>
          <w:u w:val="single"/>
          <w:lang w:val="en-US" w:eastAsia="zh-CN"/>
        </w:rPr>
        <w:t>70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昊博机械、查特深冷工程系统、金方工程机械等薛家、新闸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富康线全线（停电范围：有色铸造、查特深冷工程系统、元宏齿轮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陈渡徐家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瑞达支线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新闸镇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家线的许家巷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的杨西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船用线的轩拓机械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大霍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柏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新闸柏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新闸张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新闸张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贺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唐家贺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刘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凌家刘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的德胜北路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德胜北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的农机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薛家严家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的通合铸造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的黄连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薛家吕墅北庄只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街线的龙船浜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6-17T08:1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