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荡南线停电撤销，请以上线路的相关客户转告查询并谅解；原定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桥线停电时间变更为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凉东村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35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茶山街道办事处、丽华新村第二幼儿园和丽华一村、朝阳四村、清凉东村部分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</w:t>
      </w:r>
      <w:r>
        <w:rPr>
          <w:rFonts w:eastAsia="黑体" w:ascii="黑体" w:hAnsi="黑体"/>
          <w:color w:val="000000"/>
          <w:u w:val="none"/>
          <w:lang w:val="en-US" w:eastAsia="zh-CN"/>
        </w:rPr>
        <w:t>52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一村部分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宣家</w:t>
      </w:r>
      <w:r>
        <w:rPr>
          <w:rFonts w:eastAsia="黑体" w:ascii="黑体" w:hAnsi="黑体"/>
          <w:color w:val="000000"/>
          <w:u w:val="none"/>
          <w:lang w:val="en-US" w:eastAsia="zh-CN"/>
        </w:rPr>
        <w:t>7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浦河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方圆再生能源开发、海联机械厂等西夏墅、安家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福记线香树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福记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商盛商业管理、廊坊荣盛物业服务和锦绣华府部分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立新村</w:t>
      </w:r>
      <w:r>
        <w:rPr>
          <w:rFonts w:eastAsia="黑体" w:ascii="黑体" w:hAnsi="黑体"/>
          <w:color w:val="000000"/>
          <w:u w:val="none"/>
          <w:lang w:val="en-US" w:eastAsia="zh-CN"/>
        </w:rPr>
        <w:t>A1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环宇康力科技、长明塑料配件、群星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常恒机械配件厂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同仁线索具厂</w:t>
      </w:r>
      <w:r>
        <w:rPr>
          <w:rFonts w:eastAsia="黑体" w:ascii="黑体" w:hAnsi="黑体"/>
          <w:color w:val="000000"/>
          <w:u w:val="none"/>
          <w:lang w:val="en-US" w:eastAsia="zh-CN"/>
        </w:rPr>
        <w:t>5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珠山村委会、汤庄社区部分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海工业园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鑫格来登包装彩印、蕴尔芬服饰、霍克智能科技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园利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南线全线（停电范围：耐涵机械、裕华玻璃、智通树脂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双良化工</w:t>
      </w:r>
      <w:r>
        <w:rPr>
          <w:rFonts w:eastAsia="黑体" w:ascii="黑体" w:hAnsi="黑体"/>
          <w:color w:val="000000"/>
          <w:u w:val="none"/>
          <w:lang w:val="en-US" w:eastAsia="zh-CN"/>
        </w:rPr>
        <w:t>B11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铮峰轧辊、全顺电子制造、双良化工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股份等春江、圩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任葛线子孙塘</w:t>
      </w:r>
      <w:r>
        <w:rPr>
          <w:rFonts w:eastAsia="黑体" w:ascii="黑体" w:hAnsi="黑体"/>
          <w:color w:val="000000"/>
          <w:u w:val="none"/>
          <w:lang w:val="en-US" w:eastAsia="zh-CN"/>
        </w:rPr>
        <w:t>1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都机械厂、江苏三炬顺重工、盛嘉电子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光二线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区中学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区中学配电所：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新区中学配电所：机关事务局二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灯光建设办</w:t>
      </w:r>
      <w:r>
        <w:rPr>
          <w:rFonts w:eastAsia="黑体" w:ascii="黑体" w:hAnsi="黑体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大剧院二</w:t>
      </w:r>
      <w:r>
        <w:rPr>
          <w:rFonts w:eastAsia="黑体" w:ascii="黑体" w:hAnsi="黑体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城市照明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保利大剧院、灯光建设管理办公室、市级机关事务管理局等河海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桥线宏事达电子</w:t>
      </w:r>
      <w:r>
        <w:rPr>
          <w:rFonts w:eastAsia="黑体" w:ascii="黑体" w:hAnsi="黑体"/>
          <w:color w:val="000000"/>
          <w:u w:val="none"/>
          <w:lang w:val="en-US" w:eastAsia="zh-CN"/>
        </w:rPr>
        <w:t>7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郊织布厂、兰陵街道老年公寓、机动车驾驶员培训中心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龙虎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仙龙前胡庄</w:t>
      </w:r>
      <w:r>
        <w:rPr>
          <w:rFonts w:eastAsia="黑体" w:ascii="黑体" w:hAnsi="黑体"/>
          <w:color w:val="000000"/>
          <w:u w:val="none"/>
          <w:lang w:val="en-US" w:eastAsia="zh-CN"/>
        </w:rPr>
        <w:t>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润旺精密铸造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四圩埭</w:t>
      </w:r>
      <w:r>
        <w:rPr>
          <w:rFonts w:eastAsia="黑体" w:ascii="黑体" w:hAnsi="黑体"/>
          <w:color w:val="000000"/>
          <w:u w:val="none"/>
          <w:lang w:val="en-US" w:eastAsia="zh-CN"/>
        </w:rPr>
        <w:t>A10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诚达石化工业、永祥化工、常州边防检查站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汉江线全线（停电范围：长城屏蔽科技、成丰镜面辊、晶海工程机械等薛家、三井等相关地段）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全线（停电范围：东京制纲、明远宏图幕墙、中英科技股份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特雷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步家线常顺</w:t>
      </w:r>
      <w:r>
        <w:rPr>
          <w:rFonts w:eastAsia="黑体" w:ascii="黑体" w:hAnsi="黑体"/>
          <w:color w:val="000000"/>
          <w:u w:val="none"/>
          <w:lang w:val="en-US" w:eastAsia="zh-CN"/>
        </w:rPr>
        <w:t>A19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正章洗染、二机机床、赛嘉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全线（停电范围：国展物业服务、安莉芳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服装、中海油常州环保涂料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耀坤机械</w:t>
      </w:r>
      <w:r>
        <w:rPr>
          <w:rFonts w:eastAsia="黑体" w:ascii="黑体" w:hAnsi="黑体"/>
          <w:color w:val="000000"/>
          <w:u w:val="none"/>
          <w:lang w:val="en-US" w:eastAsia="zh-CN"/>
        </w:rPr>
        <w:t>7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昊博机械、查特深冷工程系统、金方工程机械等薛家、新闸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全线（停电范围：有色铸造、查特深冷工程系统、元宏齿轮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宝轧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蒂克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7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华泰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和新庆花园、文昌公寓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卜弋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陆芳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遥热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全线（停电范围：爱的华家照明、伟强化工、市政工程管理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戴安花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诺佳教育科技、邹区水务工程、华晖陶瓷厂等邹区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飞鹄电讯器材厂、邹区灯具城、海德置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伏特</w:t>
      </w:r>
      <w:r>
        <w:rPr>
          <w:rFonts w:eastAsia="黑体" w:ascii="黑体" w:hAnsi="黑体"/>
          <w:color w:val="000000"/>
          <w:u w:val="none"/>
          <w:lang w:val="en-US" w:eastAsia="zh-CN"/>
        </w:rPr>
        <w:t>B12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西夏墅社区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澄线恒丰塑业</w:t>
      </w:r>
      <w:r>
        <w:rPr>
          <w:rFonts w:eastAsia="黑体" w:ascii="黑体" w:hAnsi="黑体"/>
          <w:color w:val="000000"/>
          <w:u w:val="none"/>
          <w:lang w:val="en-US" w:eastAsia="zh-CN"/>
        </w:rPr>
        <w:t>7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山阳工具制造、亮迪科技、佳缘大酒店和西夏金苑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浩泰电子、俊恒旅游用品、西牛塑料实业等西林、永红、牛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圩线全线（停电范围：魏村盛恒酒店、雷勃电气和东方园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线奥园路</w:t>
      </w:r>
      <w:r>
        <w:rPr>
          <w:rFonts w:eastAsia="黑体" w:ascii="黑体" w:hAnsi="黑体"/>
          <w:color w:val="000000"/>
          <w:u w:val="none"/>
          <w:lang w:val="en-US" w:eastAsia="zh-CN"/>
        </w:rPr>
        <w:t>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安物业管理和顺园三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尚德顺园</w:t>
      </w:r>
      <w:r>
        <w:rPr>
          <w:rFonts w:eastAsia="黑体" w:ascii="黑体" w:hAnsi="黑体"/>
          <w:color w:val="000000"/>
          <w:u w:val="none"/>
          <w:lang w:val="en-US" w:eastAsia="zh-CN"/>
        </w:rPr>
        <w:t>B170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欣投资管理、天安涡轮动力机械、意远塑料建材和怡景名园、顺园五村部分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广电二线国宾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广电二线</w:t>
      </w:r>
      <w:r>
        <w:rPr>
          <w:rFonts w:eastAsia="黑体" w:ascii="黑体" w:hAnsi="黑体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常州广播电视台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发线全线（停电范围：给排水工程、河海中学、江堤管理所等三井、河海、安家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富线顺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华夏工美产业博览园和顺园三村部分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00-2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小松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鼎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南线全线（停电范围：宏佳粮食机械、江苏中再生投资、阳光药业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北线全线（停电范围：乐恒自动化设备、江苏倍耐合金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西线全线（停电范围：新山河橡塑机械、九里小学、双美大酒店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奔阳线全线（停电范围：玖谱电子、宏佳粮食机械、中再生投资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南观线全线（停电范围：奔牛人民医院、奔牛初级中学、千帆塑业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申华线全线（停电范围：润源金辰冶金科技、德茂自动化科技、亿富泰特钢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宗家线全线（停电范围：交运集团、淮都金属城、雕庄中心小学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离宫线常纺布业</w:t>
      </w:r>
      <w:r>
        <w:rPr>
          <w:rFonts w:eastAsia="黑体" w:ascii="黑体" w:hAnsi="黑体"/>
          <w:color w:val="FF0000"/>
          <w:u w:val="single"/>
          <w:lang w:val="en-US" w:eastAsia="zh-CN"/>
        </w:rPr>
        <w:t>B174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雕庄村村民委员会等雕庄、湖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荡南线中吴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76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荡南陶家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科技经贸技工学校、三鲜美食城、机动车驾驶员培训中心和常欣公寓部分等湖塘、茶山、兰陵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浦线江桥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69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浦南大街</w:t>
      </w:r>
      <w:r>
        <w:rPr>
          <w:rFonts w:eastAsia="黑体" w:ascii="黑体" w:hAnsi="黑体"/>
          <w:color w:val="FF0000"/>
          <w:u w:val="single"/>
          <w:lang w:val="en-US" w:eastAsia="zh-CN"/>
        </w:rPr>
        <w:t>A121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耿信机械、联手齿轮、双洋工具等西夏墅、浦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卧龙线康悦</w:t>
      </w:r>
      <w:r>
        <w:rPr>
          <w:rFonts w:eastAsia="黑体" w:ascii="黑体" w:hAnsi="黑体"/>
          <w:color w:val="FF0000"/>
          <w:u w:val="single"/>
          <w:lang w:val="en-US" w:eastAsia="zh-CN"/>
        </w:rPr>
        <w:t>C141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敏瑞精密压铸、梦特车辆部件、旭亚玻璃厂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贺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唐家贺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刘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凌家刘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德胜北路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德胜北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农机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严家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的通合铸造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的黄连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吕墅北庄只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街线的龙船浜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制药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九洲三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二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2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乾盛一线的江南佳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飞东线的红西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、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汉西线的鸿石开发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7+1#</w:t>
      </w:r>
      <w:r>
        <w:rPr>
          <w:rFonts w:ascii="黑体" w:hAnsi="黑体" w:eastAsia="黑体"/>
          <w:color w:val="FF0000"/>
          <w:u w:val="single"/>
          <w:lang w:val="en-US" w:eastAsia="zh-CN"/>
        </w:rPr>
        <w:t>杆支线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0T15:52:00Z</cp:lastPrinted>
  <dcterms:modified xsi:type="dcterms:W3CDTF">2019-06-21T08:5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