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6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5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ascii="黑体" w:hAnsi="黑体" w:eastAsia="黑体"/>
          <w:color w:val="000000"/>
          <w:u w:val="none"/>
          <w:lang w:val="en-US" w:eastAsia="zh-CN"/>
        </w:rPr>
        <w:t>注：原定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荡南线停电撤销，请以上线路的相关客户转告查询并谅解；原定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桥线停电时间变更为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桥线宏事达电子</w:t>
      </w:r>
      <w:r>
        <w:rPr>
          <w:rFonts w:eastAsia="黑体" w:ascii="黑体" w:hAnsi="黑体"/>
          <w:color w:val="000000"/>
          <w:u w:val="none"/>
          <w:lang w:val="en-US" w:eastAsia="zh-CN"/>
        </w:rPr>
        <w:t>7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南郊织布厂、兰陵街道老年公寓、机动车驾驶员培训中心等茶山、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虎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龙虎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仙龙前胡庄</w:t>
      </w:r>
      <w:r>
        <w:rPr>
          <w:rFonts w:eastAsia="黑体" w:ascii="黑体" w:hAnsi="黑体"/>
          <w:color w:val="000000"/>
          <w:u w:val="none"/>
          <w:lang w:val="en-US" w:eastAsia="zh-CN"/>
        </w:rPr>
        <w:t>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润旺精密铸造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硫酸线四圩埭</w:t>
      </w:r>
      <w:r>
        <w:rPr>
          <w:rFonts w:eastAsia="黑体" w:ascii="黑体" w:hAnsi="黑体"/>
          <w:color w:val="000000"/>
          <w:u w:val="none"/>
          <w:lang w:val="en-US" w:eastAsia="zh-CN"/>
        </w:rPr>
        <w:t>A100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万佛寺</w:t>
      </w:r>
      <w:r>
        <w:rPr>
          <w:rFonts w:eastAsia="黑体" w:ascii="黑体" w:hAnsi="黑体"/>
          <w:color w:val="000000"/>
          <w:u w:val="none"/>
          <w:lang w:val="en-US" w:eastAsia="zh-CN"/>
        </w:rPr>
        <w:t>5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诚达石化工业、永祥化工、常州边防检查站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汉江线全线（停电范围：长城屏蔽科技、成丰镜面辊、晶海工程机械等薛家、三井等相关地段）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肖线全线（停电范围：东京制纲、明远宏图幕墙、中英科技股份等薛家、三井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特雷线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特雷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立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纺织仪器、中海油常州环保涂料、特雷克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等薛家、三井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步家线常顺</w:t>
      </w:r>
      <w:r>
        <w:rPr>
          <w:rFonts w:eastAsia="黑体" w:ascii="黑体" w:hAnsi="黑体"/>
          <w:color w:val="000000"/>
          <w:u w:val="none"/>
          <w:lang w:val="en-US" w:eastAsia="zh-CN"/>
        </w:rPr>
        <w:t>A19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正章洗染、二机机床、赛嘉机械等薛家、三井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油线全线（停电范围：国展物业服务、安莉芳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服装、中海油常州环保涂料等薛家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成线耀坤机械</w:t>
      </w:r>
      <w:r>
        <w:rPr>
          <w:rFonts w:eastAsia="黑体" w:ascii="黑体" w:hAnsi="黑体"/>
          <w:color w:val="000000"/>
          <w:u w:val="none"/>
          <w:lang w:val="en-US" w:eastAsia="zh-CN"/>
        </w:rPr>
        <w:t>70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昊博机械、查特深冷工程系统、金方工程机械等薛家、新闸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富康线全线（停电范围：有色铸造、查特深冷工程系统、元宏齿轮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Normal"/>
        <w:rPr>
          <w:color w:val="FF0000"/>
          <w:u w:val="single"/>
        </w:rPr>
      </w:pP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12:00-13:00</w:t>
      </w: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优胜线全线（停电范围：雕庄街道优胜村村民委员会、城市照明管理等茶山、雕庄等相关地段）（临检）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  <w:r>
        <w:rPr>
          <w:color w:val="FF0000"/>
          <w:u w:val="single"/>
        </w:rPr>
        <w:tab/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宝轧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蒂克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昌线新瑞机械</w:t>
      </w:r>
      <w:r>
        <w:rPr>
          <w:rFonts w:eastAsia="黑体" w:ascii="黑体" w:hAnsi="黑体"/>
          <w:color w:val="000000"/>
          <w:u w:val="none"/>
          <w:lang w:val="en-US" w:eastAsia="zh-CN"/>
        </w:rPr>
        <w:t>C17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华泰纺织</w:t>
      </w:r>
      <w:r>
        <w:rPr>
          <w:rFonts w:eastAsia="黑体" w:ascii="黑体" w:hAnsi="黑体"/>
          <w:color w:val="000000"/>
          <w:u w:val="none"/>
          <w:lang w:val="en-US" w:eastAsia="zh-CN"/>
        </w:rPr>
        <w:t>1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和新庆花园、文昌公寓部分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达线卜弋</w:t>
      </w:r>
      <w:r>
        <w:rPr>
          <w:rFonts w:eastAsia="黑体" w:ascii="黑体" w:hAnsi="黑体"/>
          <w:color w:val="000000"/>
          <w:u w:val="none"/>
          <w:lang w:val="en-US" w:eastAsia="zh-CN"/>
        </w:rPr>
        <w:t>52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卜弋志瑞电机厂、和余环保科技、卜弋卫生院等卜弋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陆芳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遥热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康庄线全线（停电范围：光辉灯具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基线全线（停电范围：爱的华家照明、伟强化工、市政工程管理中心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北线戴安花园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灯北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邹区镇人民政府、邹区灯具城、邹区精品灯饰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东线全线（停电范围：诺佳教育科技、邹区水务工程、华晖陶瓷厂等邹区、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腾龙线川进</w:t>
      </w:r>
      <w:r>
        <w:rPr>
          <w:rFonts w:eastAsia="黑体" w:ascii="黑体" w:hAnsi="黑体"/>
          <w:color w:val="000000"/>
          <w:u w:val="none"/>
          <w:lang w:val="en-US" w:eastAsia="zh-CN"/>
        </w:rPr>
        <w:t>B17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飞鹄电讯器材厂、邹区灯具城、海德置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二线伏特</w:t>
      </w:r>
      <w:r>
        <w:rPr>
          <w:rFonts w:eastAsia="黑体" w:ascii="黑体" w:hAnsi="黑体"/>
          <w:color w:val="000000"/>
          <w:u w:val="none"/>
          <w:lang w:val="en-US" w:eastAsia="zh-CN"/>
        </w:rPr>
        <w:t>B12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山欣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山农机厂</w:t>
      </w:r>
      <w:r>
        <w:rPr>
          <w:rFonts w:eastAsia="黑体" w:ascii="黑体" w:hAnsi="黑体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西夏墅社区、华墅社区部分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阳澄线恒丰塑业</w:t>
      </w:r>
      <w:r>
        <w:rPr>
          <w:rFonts w:eastAsia="黑体" w:ascii="黑体" w:hAnsi="黑体"/>
          <w:color w:val="000000"/>
          <w:u w:val="none"/>
          <w:lang w:val="en-US" w:eastAsia="zh-CN"/>
        </w:rPr>
        <w:t>79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山阳工具制造、亮迪科技、佳缘大酒店和西夏金苑部分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张家线全线（停电范围：浩泰电子、俊恒旅游用品、西牛塑料实业等西林、永红、牛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华圩线全线（停电范围：魏村盛恒酒店、雷勃电气和东方园部分等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顺园线奥园路</w:t>
      </w:r>
      <w:r>
        <w:rPr>
          <w:rFonts w:eastAsia="黑体" w:ascii="黑体" w:hAnsi="黑体"/>
          <w:color w:val="000000"/>
          <w:u w:val="none"/>
          <w:lang w:val="en-US" w:eastAsia="zh-CN"/>
        </w:rPr>
        <w:t>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佳安物业管理和顺园三村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德线尚德顺园</w:t>
      </w:r>
      <w:r>
        <w:rPr>
          <w:rFonts w:eastAsia="黑体" w:ascii="黑体" w:hAnsi="黑体"/>
          <w:color w:val="000000"/>
          <w:u w:val="none"/>
          <w:lang w:val="en-US" w:eastAsia="zh-CN"/>
        </w:rPr>
        <w:t>B170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杨园村</w:t>
      </w:r>
      <w:r>
        <w:rPr>
          <w:rFonts w:eastAsia="黑体" w:ascii="黑体" w:hAnsi="黑体"/>
          <w:color w:val="000000"/>
          <w:u w:val="none"/>
          <w:lang w:val="en-US" w:eastAsia="zh-CN"/>
        </w:rPr>
        <w:t>9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常欣投资管理、天安涡轮动力机械、意远塑料建材和怡景名园、顺园五村部分等新闸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电二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广电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常州广播电视台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发线全线（停电范围：给排水工程、河海中学、江堤管理所等三井、河海、安家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富线顺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夏工美产业博览园和顺园三村部分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00-2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小松线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鼎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全线（停电范围：宏佳粮食机械、江苏中再生投资、阳光药业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北线全线（停电范围：乐恒自动化设备、江苏倍耐合金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西线全线（停电范围：新山河橡塑机械、九里小学、双美大酒店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阳线全线（停电范围：玖谱电子、宏佳粮食机械、中再生投资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南观线全线（停电范围：奔牛人民医院、奔牛初级中学、千帆塑业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申华线全线（停电范围：润源金辰冶金科技、德茂自动化科技、亿富泰特钢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宗家线全线（停电范围：交运集团、淮都金属城、雕庄中心小学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离宫线常纺布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雕庄村村民委员会等雕庄、湖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荡南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7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荡南陶家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科技经贸技工学校、三鲜美食城、机动车驾驶员培训中心和常欣公寓部分等湖塘、茶山、兰陵、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浦线江桥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69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浦南大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2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耿信机械、联手齿轮、双洋工具等西夏墅、浦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卧龙线康悦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敏瑞精密压铸、梦特车辆部件、旭亚玻璃厂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5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安石线全线 （停电范围：晨龙纺织、光辉电镀有限公司、武安浆织等安家、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安镇线全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范围：凯乐合金材料、龙鼎铜铝、旭龙纺织等安家、春江等相关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安钢线黄泥沟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6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世首再生废金属回收等春江、安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珠江二线珠江东路配电所：御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5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现代城业主委员会 、安基物业发展和兰翔二村、珠江花园、御花园部分等河海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庙前线全线（停电范围：龙标汽车附件、向阳水泥制品、常州市岳宏纺织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刘村线尹家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B1342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前段（停电范围：民发铸造、舜峰塑胶、澄溪市政建设等郑陆等相关地段）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雕镇线的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制药厂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九洲三线的九洲花园配电所：九洲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21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祥龙二线的九洲花园配电所：九洲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22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乾盛一线的江南佳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东线的红西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汉西线的鸿石开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7+1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西姚</w:t>
      </w:r>
      <w:r>
        <w:rPr>
          <w:rFonts w:eastAsia="黑体" w:ascii="黑体" w:hAnsi="黑体"/>
          <w:color w:val="FF0000"/>
          <w:u w:val="single"/>
          <w:lang w:val="en-US" w:eastAsia="zh-CN"/>
        </w:rPr>
        <w:t>119</w:t>
      </w:r>
      <w:r>
        <w:rPr>
          <w:rFonts w:ascii="黑体" w:hAnsi="黑体" w:eastAsia="黑体"/>
          <w:color w:val="FF0000"/>
          <w:u w:val="single"/>
          <w:lang w:val="en-US" w:eastAsia="zh-CN"/>
        </w:rPr>
        <w:t>线力拓塑料开关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18#</w:t>
      </w:r>
      <w:r>
        <w:rPr>
          <w:rFonts w:ascii="黑体" w:hAnsi="黑体" w:eastAsia="黑体"/>
          <w:color w:val="FF0000"/>
          <w:u w:val="single"/>
          <w:lang w:val="en-US" w:eastAsia="zh-CN"/>
        </w:rPr>
        <w:t>杆支线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5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Left">
    <w:name w:val="left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6-24T07:5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