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宝轧线、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蒂克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C17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泰纺织</w:t>
      </w:r>
      <w:r>
        <w:rPr>
          <w:rFonts w:eastAsia="黑体" w:ascii="黑体" w:hAnsi="黑体"/>
          <w:color w:val="000000"/>
          <w:u w:val="none"/>
          <w:lang w:val="en-US" w:eastAsia="zh-CN"/>
        </w:rPr>
        <w:t>1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照明管理处和新庆花园、文昌公寓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通达线卜弋</w:t>
      </w:r>
      <w:r>
        <w:rPr>
          <w:rFonts w:eastAsia="黑体" w:ascii="黑体" w:hAnsi="黑体"/>
          <w:color w:val="000000"/>
          <w:u w:val="none"/>
          <w:lang w:val="en-US" w:eastAsia="zh-CN"/>
        </w:rPr>
        <w:t>52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卜弋志瑞电机厂、和余环保科技、卜弋卫生院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陆芳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color w:val="000000"/>
          <w:u w:val="none"/>
          <w:lang w:val="en-US" w:eastAsia="zh-CN"/>
        </w:rPr>
        <w:t>遥热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康庄线全线（停电范围：光辉灯具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全线（停电范围：爱的华家照明、伟强化工、市政工程管理中心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戴安花园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中间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灯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邹区镇人民政府、邹区灯具城、邹区精品灯饰市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东线全线（停电范围：诺佳教育科技、邹区水务工程、华晖陶瓷厂等邹区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飞鹄电讯器材厂、邹区灯具城、海德置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二线伏特</w:t>
      </w:r>
      <w:r>
        <w:rPr>
          <w:rFonts w:eastAsia="黑体" w:ascii="黑体" w:hAnsi="黑体"/>
          <w:color w:val="000000"/>
          <w:u w:val="none"/>
          <w:lang w:val="en-US" w:eastAsia="zh-CN"/>
        </w:rPr>
        <w:t>B12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香山农机厂</w:t>
      </w:r>
      <w:r>
        <w:rPr>
          <w:rFonts w:eastAsia="黑体" w:ascii="黑体" w:hAnsi="黑体"/>
          <w:color w:val="000000"/>
          <w:u w:val="none"/>
          <w:lang w:val="en-US" w:eastAsia="zh-CN"/>
        </w:rPr>
        <w:t>B195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西夏墅社区、华墅社区部分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阳澄线恒丰塑业</w:t>
      </w:r>
      <w:r>
        <w:rPr>
          <w:rFonts w:eastAsia="黑体" w:ascii="黑体" w:hAnsi="黑体"/>
          <w:color w:val="000000"/>
          <w:u w:val="none"/>
          <w:lang w:val="en-US" w:eastAsia="zh-CN"/>
        </w:rPr>
        <w:t>7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山阳工具制造、亮迪科技、佳缘大酒店和西夏金苑部分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全线（停电范围：浩泰电子、俊恒旅游用品、西牛塑料实业等西林、永红、牛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奥园路</w:t>
      </w:r>
      <w:r>
        <w:rPr>
          <w:rFonts w:eastAsia="黑体" w:ascii="黑体" w:hAnsi="黑体"/>
          <w:color w:val="000000"/>
          <w:u w:val="none"/>
          <w:lang w:val="en-US" w:eastAsia="zh-CN"/>
        </w:rPr>
        <w:t>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安物业管理和顺园三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尚德顺园</w:t>
      </w:r>
      <w:r>
        <w:rPr>
          <w:rFonts w:eastAsia="黑体" w:ascii="黑体" w:hAnsi="黑体"/>
          <w:color w:val="000000"/>
          <w:u w:val="none"/>
          <w:lang w:val="en-US" w:eastAsia="zh-CN"/>
        </w:rPr>
        <w:t>B17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欣投资管理、天安涡轮动力机械、意远塑料建材和怡景名园、顺园五村部分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广电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常州广播电视台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河海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夏工美产业博览园和顺园三村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2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松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淮都金属城、雕庄中心小学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雕庄村村民委员会等雕庄、湖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浦线江桥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浦南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耿信机械、联手齿轮、双洋工具等西夏墅、浦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卧龙线康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敏瑞精密压铸、梦特车辆部件、旭亚玻璃厂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全线 （停电范围：晨龙纺织、光辉电镀有限公司、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凯乐合金材料、龙鼎铜铝、旭龙纺织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钢线黄泥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世首再生废金属回收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安基物业发展和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前线全线（停电范围：龙标汽车附件、向阳水泥制品、常州市岳宏纺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刘村线尹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B134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民发铸造、舜峰塑胶、澄溪市政建设等郑陆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4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50-12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保线环十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35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至盛欣机械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A1796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（停电范围：金康精工机械、英鸣轴承、三利电器等百丈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粤海线粤海置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A1799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前段（停电范围：新康包装、依士利照明电器、常州尼尔森电子等春江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建新线富敬塑胶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1163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普利化工科技、新里程食品、臻扬生物工程等春江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6:00-15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吊桥线吊桥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吴家场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变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吴家场公寓、铭巷家园部分等南大街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城巷线空港二村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镇线的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制药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九洲三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二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2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一线的江南佳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的鸿石开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线力拓塑料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8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宝利</w:t>
      </w:r>
      <w:r>
        <w:rPr>
          <w:rFonts w:eastAsia="黑体" w:ascii="黑体" w:hAnsi="黑体"/>
          <w:color w:val="FF0000"/>
          <w:u w:val="single"/>
          <w:lang w:val="en-US" w:eastAsia="zh-CN"/>
        </w:rPr>
        <w:t>131</w:t>
      </w:r>
      <w:r>
        <w:rPr>
          <w:rFonts w:ascii="黑体" w:hAnsi="黑体" w:eastAsia="黑体"/>
          <w:color w:val="FF0000"/>
          <w:u w:val="single"/>
          <w:lang w:val="en-US" w:eastAsia="zh-CN"/>
        </w:rPr>
        <w:t>线多棱多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6-25T07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