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6:00-2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园利线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临检</w:t>
      </w:r>
      <w:r>
        <w:rPr>
          <w:rFonts w:eastAsia="黑体" w:ascii="黑体" w:hAnsi="黑体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陆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遥热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全线（停电范围：爱的华家照明、伟强化工、市政工程管理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戴安花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诺佳教育科技、邹区水务工程、华晖陶瓷厂等邹区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鹄电讯器材厂、邹区灯具城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社区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澄线恒丰塑业</w:t>
      </w:r>
      <w:r>
        <w:rPr>
          <w:rFonts w:eastAsia="黑体" w:ascii="黑体" w:hAnsi="黑体"/>
          <w:color w:val="000000"/>
          <w:u w:val="none"/>
          <w:lang w:val="en-US" w:eastAsia="zh-CN"/>
        </w:rPr>
        <w:t>7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山阳工具制造、亮迪科技、佳缘大酒店和西夏金苑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浩泰电子、俊恒旅游用品、西牛塑料实业等西林、永红、牛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奥园路</w:t>
      </w:r>
      <w:r>
        <w:rPr>
          <w:rFonts w:eastAsia="黑体" w:ascii="黑体" w:hAnsi="黑体"/>
          <w:color w:val="000000"/>
          <w:u w:val="none"/>
          <w:lang w:val="en-US" w:eastAsia="zh-CN"/>
        </w:rPr>
        <w:t>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安物业管理和顺园三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尚德顺园</w:t>
      </w:r>
      <w:r>
        <w:rPr>
          <w:rFonts w:eastAsia="黑体" w:ascii="黑体" w:hAnsi="黑体"/>
          <w:color w:val="000000"/>
          <w:u w:val="none"/>
          <w:lang w:val="en-US" w:eastAsia="zh-CN"/>
        </w:rPr>
        <w:t>B17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欣投资管理、天安涡轮动力机械、意远塑料建材和怡景名园、顺园五村部分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广电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常州广播电视台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河海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夏工美产业博览园和顺园三村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2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松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淮都金属城、雕庄中心小学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雕庄村村民委员会等雕庄、湖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浦线江桥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浦南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耿信机械、联手齿轮、双洋工具等西夏墅、浦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卧龙线康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敏瑞精密压铸、梦特车辆部件、旭亚玻璃厂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全线 （停电范围：晨龙纺织、光辉电镀有限公司、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凯乐合金材料、龙鼎铜铝、旭龙纺织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钢线黄泥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世首再生废金属回收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安基物业发展和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前线全线（停电范围：龙标汽车附件、向阳水泥制品、常州市岳宏纺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刘村线尹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B134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民发铸造、舜峰塑胶、澄溪市政建设等郑陆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50-12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保线环十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35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盛欣机械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9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金康精工机械、英鸣轴承、三利电器等百丈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粤海线粤海置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99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新康包装、依士利照明电器、常州尼尔森电子等春江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163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普利化工科技、新里程食品、臻扬生物工程等春江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吊桥线吊桥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吴家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变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吴家场公寓、铭巷家园部分等南大街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5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30-12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卜河线益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1025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江苏恒力电机、长达节能科技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(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常州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)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等邹区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梅村线五巷管家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A146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邹区镇人民政府、钟楼卜弋电镀等邹区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30-14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长日一线香树变至长兴好日子家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间变电所：长日一线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中心公园配电所：长日一线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2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；长兴好日子家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间变电所：蓝色港湾配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I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段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2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蓝色港湾配电所：长兴好日子家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I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段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1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；长兴好日子家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间变电所：黄山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2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柜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轨道交通发展、安基物业发展等河海、百丈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6:00-12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魏北线全线（停电范围：泰市政工程、泰厚机械、杰诚塑业等春江、安家、魏村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: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新空线全线（停电范围：蒂森克虏伯发动机系统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(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常州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)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、金穗汽车部件、新航置业和空港六村部分等罗溪、奔牛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空三线罗溪变至常州机场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1633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空港五村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空港三村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（停电范围：新航动力装备、格龙特物业管理、新航动力装备开发等和空港二村、空港六村部分等罗溪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佳玉线五兴小唐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1087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五兴沈家塘等奔牛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旺田线机场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门东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绕城高速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1829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吕墅变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A171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（停电范围：一益工具厂、新北区薛家中文精密机械、向东机电配件等薛家、三井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罗镇线空港三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空港二村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九洲三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二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2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一线的江南佳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的鸿石开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线力拓塑料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8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线多棱多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6-26T07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