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华圩线全线（停电范围：魏村盛恒酒店、雷勃电气和东方园部分等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顺园线奥园路</w:t>
      </w:r>
      <w:r>
        <w:rPr>
          <w:rFonts w:eastAsia="黑体" w:ascii="黑体" w:hAnsi="黑体"/>
          <w:color w:val="000000"/>
          <w:u w:val="none"/>
          <w:lang w:val="en-US" w:eastAsia="zh-CN"/>
        </w:rPr>
        <w:t>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佳安物业管理和顺园三村部分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尚德顺园</w:t>
      </w:r>
      <w:r>
        <w:rPr>
          <w:rFonts w:eastAsia="黑体" w:ascii="黑体" w:hAnsi="黑体"/>
          <w:color w:val="000000"/>
          <w:u w:val="none"/>
          <w:lang w:val="en-US" w:eastAsia="zh-CN"/>
        </w:rPr>
        <w:t>B170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杨园村</w:t>
      </w:r>
      <w:r>
        <w:rPr>
          <w:rFonts w:eastAsia="黑体" w:ascii="黑体" w:hAnsi="黑体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常欣投资管理、天安涡轮动力机械、意远塑料建材和怡景名园、顺园五村部分等新闸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二线国宾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广电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常州广播电视台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发线全线（停电范围：给排水工程、河海中学、江堤管理所等三井、河海、安家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富线顺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夏工美产业博览园和顺园三村部分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2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小松线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鼎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全线（停电范围：宏佳粮食机械、江苏中再生投资、阳光药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北线全线（停电范围：乐恒自动化设备、江苏倍耐合金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全线（停电范围：新山河橡塑机械、九里小学、双美大酒店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阳线全线（停电范围：玖谱电子、宏佳粮食机械、中再生投资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观线全线（停电范围：奔牛人民医院、奔牛初级中学、千帆塑业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申华线全线（停电范围：润源金辰冶金科技、德茂自动化科技、亿富泰特钢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宗家线全线（停电范围：交运集团、淮都金属城、雕庄中心小学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离宫线常纺布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雕庄村村民委员会等雕庄、湖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荡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荡南陶家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技经贸技工学校、三鲜美食城、机动车驾驶员培训中心和常欣公寓部分等湖塘、茶山、兰陵、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西浦线江桥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69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浦南大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2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耿信机械、联手齿轮、双洋工具等西夏墅、浦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卧龙线康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敏瑞精密压铸、梦特车辆部件、旭亚玻璃厂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5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石线全线 （停电范围：晨龙纺织、光辉电镀有限公司、武安浆织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镇线全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凯乐合金材料、龙鼎铜铝、旭龙纺织等安家、春江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钢线黄泥沟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6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世首再生废金属回收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珠江二线珠江东路配电所：御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安基物业发展和御花园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庙前线全线（停电范围：龙标汽车附件、向阳水泥制品、常州市岳宏纺织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刘村线尹家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B134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前段（停电范围：民发铸造、舜峰塑胶、澄溪市政建设等郑陆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7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:50-12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环保线环十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35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盛欣机械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A1796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（停电范围：金康精工机械、英鸣轴承、三利电器等百丈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粤海线粤海置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A1799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前段（停电范围：新康包装、依士利照明电器、常州尼尔森电子等春江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建新线富敬塑胶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1163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普利化工科技、新里程食品、臻扬生物工程等春江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6:00-15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吊桥线吊桥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环网柜：吴家场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变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4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吴家场公寓、铭巷家园部分等南大街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城巷线空港二村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区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新北区罗溪镇人民政府和空港二村部分等罗溪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7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5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卜河线益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1025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江苏恒力电机、长达节能科技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(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常州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)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等邹区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梅村线五巷管家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A146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邹区镇人民政府、钟楼卜弋电镀等邹区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:30-14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长日一线香树变至长兴好日子家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间变电所：长日一线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中心公园配电所：长日一线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2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；长兴好日子家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间变电所：蓝色港湾配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I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段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2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蓝色港湾配电所：长兴好日子家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I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段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；长兴好日子家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间变电所：黄山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柜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轨道交通发展、安基物业发展等河海、百丈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魏北线全线（停电范围：泰市政工程、泰厚机械、杰诚塑业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6:00-14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: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新空线全线（停电范围：蒂森克虏伯发动机系统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(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常州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)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金穗汽车部件、新航置业和空港六村部分等罗溪、奔牛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空三线罗溪变至常州机场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1633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空港五村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空港三村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（停电范围：新航动力装备、格龙特物业管理、新航动力装备开发等和空港二村、空港六村部分等罗溪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佳玉线五兴小唐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1087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五兴沈家塘等奔牛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旺田线机场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环网柜：门东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绕城高速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1829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至吕墅变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A171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（停电范围：一益工具厂、新北区薛家中文精密机械、向东机电配件等薛家、三井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罗镇线空港三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环网柜：空港二村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C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区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1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4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新北区罗溪镇人民政府和空港二村部分等罗溪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.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九洲三线的九洲花园配电所：九洲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21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二线的九洲花园配电所：九洲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22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一线的江南佳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西线的鸿石开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7+1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姚</w:t>
      </w:r>
      <w:r>
        <w:rPr>
          <w:rFonts w:eastAsia="黑体" w:ascii="黑体" w:hAnsi="黑体"/>
          <w:color w:val="000000"/>
          <w:u w:val="none"/>
          <w:lang w:val="en-US" w:eastAsia="zh-CN"/>
        </w:rPr>
        <w:t>119</w:t>
      </w:r>
      <w:r>
        <w:rPr>
          <w:rFonts w:ascii="黑体" w:hAnsi="黑体" w:eastAsia="黑体"/>
          <w:color w:val="000000"/>
          <w:u w:val="none"/>
          <w:lang w:val="en-US" w:eastAsia="zh-CN"/>
        </w:rPr>
        <w:t>线力拓塑料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8#</w:t>
      </w:r>
      <w:r>
        <w:rPr>
          <w:rFonts w:ascii="黑体" w:hAnsi="黑体" w:eastAsia="黑体"/>
          <w:color w:val="000000"/>
          <w:u w:val="none"/>
          <w:lang w:val="en-US" w:eastAsia="zh-CN"/>
        </w:rPr>
        <w:t>杆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宝利</w:t>
      </w:r>
      <w:r>
        <w:rPr>
          <w:rFonts w:eastAsia="黑体" w:ascii="黑体" w:hAnsi="黑体"/>
          <w:color w:val="000000"/>
          <w:u w:val="none"/>
          <w:lang w:val="en-US" w:eastAsia="zh-CN"/>
        </w:rPr>
        <w:t>131</w:t>
      </w:r>
      <w:r>
        <w:rPr>
          <w:rFonts w:ascii="黑体" w:hAnsi="黑体" w:eastAsia="黑体"/>
          <w:color w:val="000000"/>
          <w:u w:val="none"/>
          <w:lang w:val="en-US" w:eastAsia="zh-CN"/>
        </w:rPr>
        <w:t>线多棱多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6-27T06:3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