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南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北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西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阳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观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申华线；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宗家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离宫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广电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2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松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浦线江桥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浦南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卧龙线康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安基物业发展和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刘村线尹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B134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50-12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保线环十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5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盛欣机械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粤海线粤海置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9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163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吊桥线吊桥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吴家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变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卜河线益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025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等邹区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村线五巷管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46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长日一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2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黄山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柜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魏北线全线（停电范围：泰市政工程、泰厚机械、杰诚塑业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633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空港五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空港三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佳玉线五兴小唐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08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绕城高速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829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吕墅变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1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一益工具厂、新北区薛家中文精密机械、向东机电配件等薛家、三井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罗镇线空港三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空港二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钢扣线徐水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B12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常州钢筘等邹区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玉龙线杨元变至百馨西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百馨西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玉龙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（停电范围：迪森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(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常州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)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锅炉等春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陈墅线双坝东巷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A144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创业线豪硕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B188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(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范围：同发铜业等安家、春江等相关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)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丽园线薛家变至薛家董家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9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辽河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丽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（停电范围：薛家镇敬老院、节节高电子科技、德正机械等薛家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20-1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金田线通江大道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金田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前段（停电范围：河海经济发展和燕兴新村部分等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燕兴一线燕兴配电所：高成房产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5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江苏高成物业服务等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7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汤镇线罗溪市镇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85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一线的江南佳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的鸿石开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线力拓塑料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8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线多棱多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6-28T08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