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  <w:lang w:val="en-US" w:eastAsia="zh-CN"/>
        </w:rPr>
        <w:t>27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2</w:t>
      </w:r>
      <w:r>
        <w:rPr>
          <w:rFonts w:eastAsia="黑体" w:ascii="黑体" w:hAnsi="黑体"/>
          <w:kern w:val="0"/>
          <w:sz w:val="24"/>
        </w:rPr>
        <w:t xml:space="preserve">  201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7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2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5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安石线全线 （停电范围：晨龙纺织、光辉电镀有限公司、武安浆织等安家、春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安镇线全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范围：凯乐合金材料、龙鼎铜铝、旭龙纺织等安家、春江等相关地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)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安钢线黄泥沟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6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世首再生废金属回收等春江、安家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珠江二线珠江东路配电所：御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5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安基物业发展和御花园部分等河海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庙前线全线（停电范围：龙标汽车附件、向阳水泥制品、常州市岳宏纺织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刘村线尹家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34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民发铸造、舜峰塑胶、澄溪市政建设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50-12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保线环十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5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盛欣机械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79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金康精工机械、英鸣轴承、三利电器等百丈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粤海线粤海置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79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新康包装、依士利照明电器、常州尼尔森电子等春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建新线富敬塑胶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16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普利化工科技、新里程食品、臻扬生物工程等春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00-15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吊桥线吊桥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吴家场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吴家场公寓、铭巷家园部分等南大街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5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城巷线空港二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区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新北区罗溪镇人民政府和空港二村部分等罗溪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3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卜河线益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02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江苏恒力电机、长达节能科技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等邹区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梅村线五巷管家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46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邹区镇人民政府、钟楼卜弋电镀等邹区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30-14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长日一线香树变至长兴好日子家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：长日一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中心公园配电所：长日一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；长兴好日子家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：蓝色港湾配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I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蓝色港湾配电所：长兴好日子家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I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；长兴好日子家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：黄山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轨道交通发展、安基物业发展等河海、百丈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00-12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魏北线全线（停电范围：泰市政工程、泰厚机械、杰诚塑业等春江、安家、魏村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00-14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: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新空线全线（停电范围：蒂森克虏伯发动机系统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、金穗汽车部件、新航置业和空港六村部分等罗溪、奔牛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空三线罗溪变至常州机场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63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空港五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空港三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新航动力装备、格龙特物业管理、新航动力装备开发等和空港二村、空港六村部分等罗溪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佳玉线五兴小唐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08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五兴沈家塘等奔牛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旺田线机场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门东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绕城高速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82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吕墅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71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一益工具厂、新北区薛家中文精密机械、向东机电配件等薛家、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5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罗镇线空港三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空港二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区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新北区罗溪镇人民政府和空港二村部分等罗溪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3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钢扣线徐水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22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常州钢筘等邹区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30-14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安园线全线（停电范围：久运机械、宇安电器、昊鹰环保化工设备等安家、春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玉龙线杨元变至百馨西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百馨西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玉龙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迪森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锅炉等春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陈墅线双坝东巷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44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新区百丈五金机械、盛达建材、奥体春江场馆管理等春江、百丈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创业线豪硕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88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范围：同发铜业等安家、春江等相关地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)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丽园线薛家变至薛家董家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91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辽河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丽园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薛家镇敬老院、节节高电子科技、德正机械等薛家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20-16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金田线通江大道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金田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河海经济发展和燕兴新村部分等河海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燕兴一线燕兴配电所：高成房产至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5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江苏高成物业服务等百丈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汤镇线罗溪市镇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85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奥莱特化工设备制造、新时代电镀、第一橡塑设备等罗溪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5:20-14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青东线全线（停电范围：常青村民委员会、东风村民委员会、常州东方西路加油站和润泽东方尚院部分等青龙、红梅、天宁、戚墅堰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向东线全线（停电范围：排水管理处、大地宾馆、康贝纸业和润泽东方尚院、红梅西村、常青中心村部分等青龙、红梅、雕庄、天宁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5:30-13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木梳线清潭商业中心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中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前段（停电范围：永红街道办事处、永红街道社区卫生服务中心和木梳街部分等永红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:30-12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邹卜线邹新花园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5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配电所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5#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出线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26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邹新花园部分等邹区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.</w:t>
      </w:r>
    </w:p>
    <w:p>
      <w:pPr>
        <w:pStyle w:val="Normal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西姚</w:t>
      </w:r>
      <w:r>
        <w:rPr>
          <w:rFonts w:eastAsia="黑体" w:ascii="黑体" w:hAnsi="黑体"/>
          <w:color w:val="000000"/>
          <w:u w:val="none"/>
          <w:lang w:val="en-US" w:eastAsia="zh-CN"/>
        </w:rPr>
        <w:t>119</w:t>
      </w:r>
      <w:r>
        <w:rPr>
          <w:rFonts w:ascii="黑体" w:hAnsi="黑体" w:eastAsia="黑体"/>
          <w:color w:val="000000"/>
          <w:u w:val="none"/>
          <w:lang w:val="en-US" w:eastAsia="zh-CN"/>
        </w:rPr>
        <w:t>线力拓塑料开关支线</w:t>
      </w:r>
      <w:r>
        <w:rPr>
          <w:rFonts w:eastAsia="黑体" w:ascii="黑体" w:hAnsi="黑体"/>
          <w:color w:val="000000"/>
          <w:u w:val="none"/>
          <w:lang w:val="en-US" w:eastAsia="zh-CN"/>
        </w:rPr>
        <w:t>18#</w:t>
      </w:r>
      <w:r>
        <w:rPr>
          <w:rFonts w:ascii="黑体" w:hAnsi="黑体" w:eastAsia="黑体"/>
          <w:color w:val="000000"/>
          <w:u w:val="none"/>
          <w:lang w:val="en-US" w:eastAsia="zh-CN"/>
        </w:rPr>
        <w:t>杆支线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宝利</w:t>
      </w:r>
      <w:r>
        <w:rPr>
          <w:rFonts w:eastAsia="黑体" w:ascii="黑体" w:hAnsi="黑体"/>
          <w:color w:val="000000"/>
          <w:u w:val="none"/>
          <w:lang w:val="en-US" w:eastAsia="zh-CN"/>
        </w:rPr>
        <w:t>131</w:t>
      </w:r>
      <w:r>
        <w:rPr>
          <w:rFonts w:ascii="黑体" w:hAnsi="黑体" w:eastAsia="黑体"/>
          <w:color w:val="000000"/>
          <w:u w:val="none"/>
          <w:lang w:val="en-US" w:eastAsia="zh-CN"/>
        </w:rPr>
        <w:t>线多棱多支线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7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日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07:30-12:30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停电：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通达线的连池变支线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2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号杆耐张搭头后段停电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7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2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Priority">
    <w:name w:val="priority"/>
    <w:basedOn w:val="Style13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Attach2">
    <w:name w:val="attach2"/>
    <w:basedOn w:val="Style13"/>
    <w:qFormat/>
    <w:rPr/>
  </w:style>
  <w:style w:type="character" w:styleId="HTML">
    <w:name w:val="HTML 变量"/>
    <w:basedOn w:val="Style13"/>
    <w:qFormat/>
    <w:rPr>
      <w:i w:val="false"/>
    </w:rPr>
  </w:style>
  <w:style w:type="character" w:styleId="Left">
    <w:name w:val="left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Administrator</cp:lastModifiedBy>
  <cp:lastPrinted>2019-06-24T15:32:00Z</cp:lastPrinted>
  <dcterms:modified xsi:type="dcterms:W3CDTF">2019-07-01T08:00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