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魏北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旺田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保线环十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盛欣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金康精工机械、英鸣轴承、三利电器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粤海线粤海置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康包装、依士利照明电器、常州尼尔森电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普利化工科技、新里程食品、臻扬生物工程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吊桥线吊桥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吴家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吴家场公寓、铭巷家园部分等南大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益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恒力电机、长达节能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镇人民政府、钟楼卜弋电镀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长日一线香树变至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长日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中心公园配电所：长日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蓝色港湾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蓝色港湾配电所：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黄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、安基物业发展等河海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空线全线（停电范围：蒂森克虏伯发动机系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金穗汽车部件、新航置业和空港六村部分等罗溪、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空三线罗溪变至常州机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五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三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航动力装备、格龙特物业管理、新航动力装备开发等和空港二村、空港六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玉线五兴小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五兴沈家塘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空港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空港二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钢扣线徐水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钢筘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全线（停电范围：久运机械、宇安电器、昊鹰环保化工设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区百丈五金机械、盛达建材、奥体春江场馆管理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同发铜业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园线薛家变至薛家董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薛家镇敬老院、节节高电子科技、德正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经济发展和燕兴新村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一线燕兴配电所：高成房产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服务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镇线罗溪市镇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奥莱特化工设备制造、新时代电镀、第一橡塑设备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东线全线（停电范围：常青村民委员会、东风村民委员会、常州东方西路加油站和润泽东方尚院部分等青龙、红梅、天宁、戚墅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全线（停电范围：排水管理处、大地宾馆、康贝纸业和润泽东方尚院、红梅西村、常青中心村部分等青龙、红梅、雕庄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木梳线清潭商业中心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永红街道办事处、永红街道社区卫生服务中心和木梳街部分等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卜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新花园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北直线西上园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丰臣物业、怡康商业管理和西上园部分等荷花池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线多棱多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通达线的连池变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杆耐张搭头后段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飞东线的红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红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尚德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2T06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