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魏北线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卜河线益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恒力电机、长达节能科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梅村线五巷管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邹区镇人民政府、钟楼卜弋电镀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长日一线香树变至长兴好日子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长日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中心公园配电所：长日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；长兴好日子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蓝色港湾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蓝色港湾配电所：长兴好日子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；长兴好日子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黄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轨道交通发展、安基物业发展等河海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空线全线（停电范围：蒂森克虏伯发动机系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、金穗汽车部件、新航置业和空港六村部分等罗溪、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空三线罗溪变至常州机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3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空港五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空港三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新航动力装备、格龙特物业管理、新航动力装备开发等和空港二村、空港六村部分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佳玉线五兴小唐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五兴沈家塘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罗镇线空港三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空港二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北区罗溪镇人民政府和空港二村部分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钢扣线徐水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钢筘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园线全线（停电范围：久运机械、宇安电器、昊鹰环保化工设备等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玉龙线杨元变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玉龙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迪森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锅炉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陈墅线双坝东巷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区百丈五金机械、盛达建材、奥体春江场馆管理等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业线豪硕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同发铜业等安家、春江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园线薛家变至薛家董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辽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丽园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薛家镇敬老院、节节高电子科技、德正机械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田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金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河海经济发展和燕兴新村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燕兴一线燕兴配电所：高成房产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高成物业服务等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镇线罗溪市镇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5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奥莱特化工设备制造、新时代电镀、第一橡塑设备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东线全线（停电范围：常青村民委员会、东风村民委员会、常州东方西路加油站和润泽东方尚院部分等青龙、红梅、天宁、戚墅堰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向东线全线（停电范围：排水管理处、大地宾馆、康贝纸业和润泽东方尚院、红梅西村、常青中心村部分等青龙、红梅、雕庄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木梳线清潭商业中心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永红街道办事处、永红街道社区卫生服务中心和木梳街部分等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卜线邹新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邹新花园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北直线西上园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丰臣物业、怡康商业管理和西上园部分等荷花池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花中线花园康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88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花园新村部分等怀德、五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大观线健身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西上园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怡康商业管理、中南物业管理和银苑小区、银苑大厦、西上园部分等荷花池、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邹镇线的邹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-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配变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后段停电（临检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7:30-12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通达线的连池变支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号杆耐张搭头后段停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飞东线的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德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03T06:4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