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钢扣线徐水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钢筘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园线全线（停电范围：久运机械、宇安电器、昊鹰环保化工设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区百丈五金机械、盛达建材、奥体春江场馆管理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同发铜业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园线薛家变至薛家董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丽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薛家镇敬老院、节节高电子科技、德正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经济发展和燕兴新村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一线燕兴配电所：高成房产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服务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镇线罗溪市镇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奥莱特化工设备制造、新时代电镀、第一橡塑设备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东线全线（停电范围：常青村民委员会、东风村民委员会、常州东方西路加油站和润泽东方尚院部分等青龙、红梅、天宁、戚墅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全线（停电范围：排水管理处、大地宾馆、康贝纸业和润泽东方尚院、红梅西村、常青中心村部分等青龙、红梅、雕庄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木梳线清潭商业中心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永红街道办事处、永红街道社区卫生服务中心和木梳街部分等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卜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新花园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直线西上园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丰臣物业、怡康商业管理和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中线花园康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8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花园新村部分等怀德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观线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上园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怡康商业管理、中南物业管理和银苑小区、银苑大厦、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燕兴二线燕兴配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燕兴二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；燕兴配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高成房产二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江苏高成物业等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央二线龙城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晋陵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晋陵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龙城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，晋陵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城市照明管理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通达线的连池变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号杆耐张搭头后段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04T06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