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钢扣线徐水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钢筘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园线全线（停电范围：久运机械、宇安电器、昊鹰环保化工设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区百丈五金机械、盛达建材、奥体春江场馆管理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同发铜业等安家、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园线薛家变至薛家董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丽园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薛家镇敬老院、节节高电子科技、德正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田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金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经济发展和燕兴新村部分等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一线燕兴配电所：高成房产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服务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镇线罗溪市镇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奥莱特化工设备制造、新时代电镀、第一橡塑设备等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东线全线（停电范围：常青村民委员会、东风村民委员会、常州东方西路加油站和润泽东方尚院部分等青龙、红梅、天宁、戚墅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向东线全线（停电范围：排水管理处、大地宾馆、康贝纸业和润泽东方尚院、红梅西村、常青中心村部分等青龙、红梅、雕庄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木梳线清潭商业中心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永红街道办事处、永红街道社区卫生服务中心和木梳街部分等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卜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邹新花园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北直线西上园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丰臣物业、怡康商业管理和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中线花园康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8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花园新村部分等怀德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观线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西上园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怡康商业管理、中南物业管理和银苑小区、银苑大厦、西上园部分等荷花池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燕兴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；燕兴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成房产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高成物业等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央二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城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，晋陵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城市照明管理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尚座线朗诗国际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清潭中学、艺术高等职业学校、宸纬物业和嘉城尚座、清潭六村、长江中路部分等永红、五星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2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吕南线全线（停电范围：光阳摩托车、嘉常仓储设施、佳祥不锈钢制品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旺田线机场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门东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东顺铸造、市政工程管理处、铸赢机械制造等薛家、新闸、三井、罗溪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吕墅线新林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82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红榴电镀、东海铸造厂、创科建筑材料等薛家、新闸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赵市线全线（停电范围：曙光村委会部分等邹区、经发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投线民西站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79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博文机电科技、宇飞磁业、同友机械科技等罗溪、奔牛、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再线金联顾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21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奔牛九里金联砖瓦厂、联诚网厂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曹巷线阳城化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98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郑陆镇人民政府、江苏武进不锈股份、德天木业等郑陆、横山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7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凯尔一线凯尔枫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青枫公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绿化管理指导站、常安物业管理和港龙华庭部分等五星、北港、花园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通达线的连池变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号杆耐张搭头后段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飞东线的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09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香缇一线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支线侧刀闸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7-05T08:1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